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9" w:before="240" w:after="0"/>
        <w:ind w:left="5" w:firstLine="2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4"/>
          <w:lang w:eastAsia="ru-RU"/>
        </w:rPr>
        <w:t>Пока все дома</w:t>
      </w:r>
    </w:p>
    <w:p>
      <w:pPr>
        <w:pStyle w:val="Normal"/>
        <w:shd w:fill="FFFFFF" w:val="clear"/>
        <w:spacing w:lineRule="atLeast" w:line="259" w:before="240" w:after="0"/>
        <w:ind w:left="5" w:firstLine="2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1. Музык. заставка.</w:t>
      </w:r>
    </w:p>
    <w:p>
      <w:pPr>
        <w:pStyle w:val="Normal"/>
        <w:shd w:fill="FFFFFF" w:val="clear"/>
        <w:spacing w:lineRule="atLeast" w:line="259" w:before="240" w:after="0"/>
        <w:ind w:left="5" w:firstLine="2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дорогие друзья! Позвольте именно так называть вас, невзирая на возраст и ранги, ведь сегодня здесь собрались друзья большой семь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лис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, кто убежден в серьезности мнения, что семья - это наша пристань, крепость, рай земной, который защищает нас от многих невзгод и дает вдохновение душе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худ.самод. Взрослые и дети</w:t>
      </w:r>
    </w:p>
    <w:p>
      <w:pPr>
        <w:pStyle w:val="Normal"/>
        <w:shd w:fill="FFFFFF" w:val="clear"/>
        <w:spacing w:lineRule="atLeast" w:line="259" w:before="240" w:after="0"/>
        <w:ind w:left="5" w:firstLine="2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3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лагослови, господь, семью –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ения венец,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головеночках детей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коится земля,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ятая Троица земли –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бенок, Мать, Отец,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человечество само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 что – нибудь – семья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. Евтушенко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с вами есть семья, родительский дом, где нас ждут, помнят и простят, чтобы не случилось. И не случайно нашу сегодняшнюю встречу, мы начали строчками стихотворения Евгения Евтушенко. Сегодня мы будем говорить с вами о семье, о воспитании, о творческих, спортивных и других достижениях. Составлять формулу успеха семьи.</w:t>
      </w:r>
    </w:p>
    <w:p>
      <w:pPr>
        <w:pStyle w:val="Normal"/>
        <w:shd w:fill="FFFFFF" w:val="clear"/>
        <w:spacing w:lineRule="atLeast" w:line="259" w:before="240" w:after="0"/>
        <w:ind w:left="5" w:firstLine="2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4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 всём этом, мы будем говорить «Пока все дома». А пока мы все дома всё происходит в семейном кругу.</w:t>
      </w:r>
    </w:p>
    <w:p>
      <w:pPr>
        <w:pStyle w:val="Normal"/>
        <w:shd w:fill="FFFFFF" w:val="clear"/>
        <w:spacing w:lineRule="atLeast" w:line="259" w:before="240" w:after="0"/>
        <w:ind w:left="5" w:firstLine="2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мейном кру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вами раст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начал - родительский 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мейном кругу мы жизнь создаем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 основ - родительский дом. </w:t>
      </w:r>
    </w:p>
    <w:p>
      <w:pPr>
        <w:pStyle w:val="Normal"/>
        <w:shd w:fill="FFFFFF" w:val="clear"/>
        <w:spacing w:lineRule="atLeast" w:line="259" w:before="240" w:after="0"/>
        <w:ind w:left="5" w:firstLine="2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приятно видеть людей с   приветливой улыбкой, ласковым и добрым взглядом. Именно такие люди создают крепкие и счастливые семьи, в которых вырастают замечательные дети.</w:t>
      </w:r>
    </w:p>
    <w:p>
      <w:pPr>
        <w:pStyle w:val="Normal"/>
        <w:shd w:fill="FFFFFF" w:val="clear"/>
        <w:spacing w:lineRule="atLeast" w:line="259" w:before="0" w:after="0"/>
        <w:ind w:left="24" w:right="5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9" w:before="0" w:after="0"/>
        <w:ind w:left="24" w:right="5" w:hanging="0"/>
        <w:jc w:val="both"/>
        <w:rPr>
          <w:rFonts w:ascii="Arial" w:hAnsi="Arial" w:eastAsia="Times New Roman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Мы нашли тому много свидетельств. 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eastAsia="ru-RU"/>
        </w:rPr>
        <w:t>Вспомним пословицы и п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рки. Я начну пословицу, а вы постарайтесь все вместе ее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закончить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емья в куче не страшна… и туч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нужен и клад когда в семье… лад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Дом вести — не бородой… трясти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огда семья вместе, и сердце… наместе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 семье и каша… гуще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дин в поле ...не вои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т   и   прекрасно!   Значит,   сегодняшняя   встреча  должна   пройти   легко   и непринужденно, так сказать в домашней обстанов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ых, НСШ 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нёвых, НСШ 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ретовых, Новоспас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оновых, из п.Троицкого-Сунгу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ых, п.Фабричные-Выселки 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  <w:t>Юренковых, п. Коптевка</w:t>
      </w:r>
    </w:p>
    <w:p>
      <w:pPr>
        <w:pStyle w:val="Normal"/>
        <w:shd w:fill="FFFFFF" w:val="clear"/>
        <w:spacing w:lineRule="atLeast" w:line="259" w:before="0" w:after="0"/>
        <w:ind w:left="24" w:right="5" w:hanging="0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>Издавна семья состояла не из одного поко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4"/>
          <w:lang w:eastAsia="ru-RU"/>
        </w:rPr>
        <w:t>ления. В ней были и есть дедушки, бабушки, мама, папа, дети, 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>внуки и правнуки. Жили дружно, друг другу помогали. Од</w:t>
        <w:softHyphen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 по хозяйству поспевали, другие в поле трудились, стар</w:t>
        <w:softHyphen/>
        <w:t>шие братья, сестры защищали младших. Жили весело, ст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>рость уважали, молодых оберегали. Семьи были большие,  </w:t>
      </w: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крепкие и каждая гордилась своей фамилией, передавая от отца к сыну. Фамилии были  простые. Но в них история России. </w:t>
      </w:r>
    </w:p>
    <w:p>
      <w:pPr>
        <w:pStyle w:val="Normal"/>
        <w:shd w:fill="FFFFFF" w:val="clear"/>
        <w:spacing w:lineRule="atLeast" w:line="259" w:before="240" w:after="0"/>
        <w:ind w:left="5" w:firstLine="2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7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4"/>
          <w:lang w:eastAsia="ru-RU"/>
        </w:rPr>
        <w:t>Итак, заглянем в семейный альбом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ДЕ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то был твой прадед на Рус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вою фамилию спрос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сть в каждом классе Кузнец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то прадед Кузнецо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 был из рода кузнец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ец отца отц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 Гончарова прадед зн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ончарный круг и гл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 Дегтярева- деготь гн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дегтярне горбил спи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Быть может, юный Столяр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с долотом не слад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 прадед был из столяр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 мастером был, прад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пилою Пильщиков дружи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ял Кожемякин кож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атаки воинов ходи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рельцов сражался то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вучат как музыка, как ст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амилии прост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глядись, и ты увидишь в ни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сторию России.</w:t>
      </w:r>
    </w:p>
    <w:p>
      <w:pPr>
        <w:pStyle w:val="Normal"/>
        <w:shd w:fill="FFFFFF" w:val="clear"/>
        <w:spacing w:lineRule="auto" w:line="240" w:before="173" w:after="0"/>
        <w:ind w:left="197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4"/>
          <w:lang w:eastAsia="ru-RU"/>
        </w:rPr>
        <w:t xml:space="preserve">«Семейный портрет»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4"/>
          <w:lang w:eastAsia="ru-RU"/>
        </w:rPr>
        <w:t>Сейчас каждая семья попытается рассказать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 себе, о своих семейных увлечениях интересно, творчески,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  <w:t>с задорным, живым огоньком. Нет на свете одинаковых д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eastAsia="ru-RU"/>
        </w:rPr>
        <w:t xml:space="preserve">тей и родителей, каждая семья интересна по-своему. </w:t>
      </w:r>
      <w:r>
        <w:rPr>
          <w:rFonts w:cs="Times New Roman" w:ascii="Times New Roman" w:hAnsi="Times New Roman"/>
          <w:b/>
          <w:sz w:val="28"/>
          <w:szCs w:val="24"/>
        </w:rPr>
        <w:t>Давайте послушаем мам и пап, дедушек и бабушек, как им удается сохранять мир и покой в семье? Каковы их секреты семейного счастья? Какие традиции в семьях существуют?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убедимся в этом.</w:t>
      </w:r>
    </w:p>
    <w:p>
      <w:pPr>
        <w:pStyle w:val="Normal"/>
        <w:shd w:fill="FFFFFF" w:val="clear"/>
        <w:spacing w:lineRule="atLeast" w:line="259" w:before="240" w:after="0"/>
        <w:ind w:left="5" w:firstLine="2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8.</w:t>
      </w:r>
    </w:p>
    <w:p>
      <w:pPr>
        <w:pStyle w:val="Normal"/>
        <w:shd w:fill="FFFFFF" w:val="clear"/>
        <w:spacing w:lineRule="auto" w:line="240" w:before="173" w:after="0"/>
        <w:ind w:left="197" w:hanging="0"/>
        <w:jc w:val="both"/>
        <w:rPr>
          <w:rFonts w:ascii="Arial" w:hAnsi="Arial" w:eastAsia="Times New Roman" w:cs="Arial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Приглашаем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4"/>
          <w:lang w:eastAsia="ru-RU"/>
        </w:rPr>
        <w:t>семью Уренёв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  <w:lang w:eastAsia="ru-RU"/>
        </w:rPr>
        <w:t>Новоспасско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4"/>
          <w:lang w:eastAsia="ru-RU"/>
        </w:rPr>
        <w:t>м: Юлия Сергеевна; б: Татьяна Леонидовна; Алина.</w:t>
      </w:r>
    </w:p>
    <w:p>
      <w:pPr>
        <w:pStyle w:val="Normal"/>
        <w:shd w:fill="FFFFFF" w:val="clear"/>
        <w:spacing w:lineRule="atLeast" w:line="259" w:before="240" w:after="0"/>
        <w:ind w:left="5" w:firstLine="2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9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в нашем зале сегодня присутствуют родители, которые воспитывают  детей  и у каждого из них - свои секреты воспитания. Послушаем их</w:t>
      </w:r>
      <w:r>
        <w:rPr>
          <w:rFonts w:cs="Times New Roman" w:ascii="Times New Roman" w:hAnsi="Times New Roman"/>
          <w:sz w:val="24"/>
          <w:szCs w:val="24"/>
        </w:rPr>
        <w:t>. (Юренковы Сергей Петрович и Валентина Михайловн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 Филаретовых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откроем следующую страничку,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>«Яблоко от яблони…»</w:t>
      </w:r>
      <w:r>
        <w:rPr>
          <w:rFonts w:cs="Times New Roman" w:ascii="Times New Roman" w:hAnsi="Times New Roman"/>
          <w:sz w:val="28"/>
          <w:szCs w:val="28"/>
        </w:rPr>
        <w:t xml:space="preserve"> И, как вы уже, наверное, догадались, речь пойдет о дет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, хорошо ли вы знаете своих детей? А по почерку сможете определить фразу, написанную вашим ребенком? Сейчас мы провери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нашего праздника ваши дети написали несколько слов, нарисовали свою семью и обвели карандашом ладошку. Попробуйте, определить, автографы.</w:t>
      </w:r>
    </w:p>
    <w:p>
      <w:pPr>
        <w:pStyle w:val="Normal"/>
        <w:shd w:fill="FFFFFF" w:val="clear"/>
        <w:spacing w:lineRule="atLeast" w:line="259" w:before="240" w:after="0"/>
        <w:ind w:left="5" w:firstLine="2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10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мья Соколовых, п.Фабр.-Высел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8"/>
        </w:rPr>
        <w:t>ПОГОВОРИМ О РОДСТВЕННИ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. В песне Никитиных эта родственница не уйдет к другому, если у вас ее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(Жена. «И жена не уйдет к другому, если у вас нет жены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2. К кому обращается рассказчик, спрашивая о Москве, спаленной пожар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(К дяде. «Скажи-ка, дядя, ведь недаром…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Эта родственница смогла практически из ничего испечь Колобок. (Бабк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 Кем приходились друг другу Татьяна и Ольга в романе А. С. Пушкина «Евгений Онегин»? (Сестрам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5. В песне поется, что этот родственник где-то за городом, причем совсем недорого, купил автомобиль. (Папа. «Папа купил автомобиль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6. В известной русской сказке этот родственник держался за репку. (Дед. «Репка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7. Кем приходилась Красная Шапочка героине, которую проглотил волк? (Внучкой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8. Этот родственник был не только «честных правил», но и заставил себя уважат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(Дядя. «Мой дядя самых честных правил…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9. Родственница Золушки, нагружавшая ее тяжелой работой. (Мачех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0. Буратино по отношению к выстрогавшему его шарманщику Карло. (Сын.)</w:t>
      </w:r>
    </w:p>
    <w:p>
      <w:pPr>
        <w:pStyle w:val="Normal"/>
        <w:shd w:fill="FFFFFF" w:val="clear"/>
        <w:spacing w:lineRule="atLeast" w:line="259" w:before="240" w:after="0"/>
        <w:ind w:left="5" w:firstLine="2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11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и Гордеевы, Додоновы</w:t>
      </w:r>
    </w:p>
    <w:p>
      <w:pPr>
        <w:pStyle w:val="Style15"/>
        <w:rPr>
          <w:rStyle w:val="C1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есная разминка «Женские словечки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помните, в каких фильмах прозвучали фраз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а — это страшная сила. («Весна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ду я красивая по улице, а мужики так и падают, так и падают. И сами в штабеля укладываются. («Девчата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ин назначил меня любимой женой! («Белое солнце пустыни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чите меня жить, лучше помогите материально. («Москва слезам не верит»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я, не нервируй меня! («Подкидыш».)</w:t>
      </w:r>
    </w:p>
    <w:p>
      <w:pPr>
        <w:pStyle w:val="Normal"/>
        <w:shd w:fill="FFFFFF" w:val="clear"/>
        <w:spacing w:lineRule="atLeast" w:line="259" w:before="24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12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Формула успеха у каждой семьи своя, но ингредиенты формулы – разные! Кто-то достигает вершин трудолюбием, кто-то любовью и уважением к близким. Кому-то все достается за счет  умения слушать старших, а кто-то просто молод душой и радуется жизни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И мы просим поделиться этими ингредиентами!</w:t>
        <w:br/>
      </w:r>
      <w:r>
        <w:rPr>
          <w:rFonts w:cs="Times New Roman" w:ascii="Times New Roman" w:hAnsi="Times New Roman"/>
          <w:b/>
          <w:sz w:val="24"/>
          <w:szCs w:val="28"/>
        </w:rPr>
        <w:t>(фломастеры,бумага)</w:t>
      </w:r>
      <w:r>
        <w:rPr>
          <w:rFonts w:cs="Times New Roman" w:ascii="Times New Roman" w:hAnsi="Times New Roman"/>
          <w:sz w:val="28"/>
          <w:szCs w:val="28"/>
        </w:rPr>
        <w:br/>
        <w:t>Первым провозгласить один из ингредиентов формулы успеха семьи я предоставляю старейшине. О ком и о чём идёт речь, вы сейчас поймёте.</w:t>
      </w:r>
    </w:p>
    <w:p>
      <w:pPr>
        <w:pStyle w:val="Style16"/>
        <w:shd w:fill="FFFFFF" w:val="clear"/>
        <w:spacing w:lineRule="atLeast" w:line="234" w:before="0" w:after="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ем Китае жила удивительная семья из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человек. Царили в ней лад, любовь и уважение. Слава о семье дошла до самого императора, и он посетил эту семью. Убедившись, что молва ничего не преувеличила, император спросил старейшину семь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к удается вам жить в мире и согласии, не ссорясь, не обижая друг друга?» В ответ старейшина назвал лишь одно сло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гадайте, какое это слово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Слово – </w:t>
      </w:r>
      <w:r>
        <w:rPr>
          <w:rFonts w:cs="Times New Roman" w:ascii="Times New Roman" w:hAnsi="Times New Roman"/>
          <w:b/>
          <w:sz w:val="24"/>
          <w:szCs w:val="28"/>
        </w:rPr>
        <w:t xml:space="preserve">терпение! </w:t>
      </w:r>
      <w:r>
        <w:rPr>
          <w:rFonts w:cs="Times New Roman" w:ascii="Times New Roman" w:hAnsi="Times New Roman"/>
          <w:sz w:val="28"/>
          <w:szCs w:val="28"/>
        </w:rPr>
        <w:t>Это первый ингредиент формулы успеха семь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вас назвать свои составляющие формулы семейного успеха!</w:t>
      </w:r>
    </w:p>
    <w:p>
      <w:pPr>
        <w:pStyle w:val="Normal"/>
        <w:shd w:fill="FFFFFF" w:val="clear"/>
        <w:spacing w:lineRule="atLeast" w:line="259" w:before="240" w:after="0"/>
        <w:ind w:left="5" w:firstLine="2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13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уть к успех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в семье</w:t>
      </w:r>
      <w:r>
        <w:rPr>
          <w:rFonts w:cs="Times New Roman" w:ascii="Times New Roman" w:hAnsi="Times New Roman"/>
          <w:sz w:val="28"/>
          <w:szCs w:val="28"/>
        </w:rPr>
        <w:br/>
        <w:t>Тернистый, сложный.</w:t>
        <w:br/>
        <w:t>Мечтать, придумывать, творить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огда успеху точно быть!</w:t>
        <w:br/>
        <w:t>Успех – Это взаимопонимание, Терпение, Желани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ГРОМНОЕ ЖЕЛАНИЕ ЕГО ДОСТИЧЬ.</w:t>
        <w:br/>
        <w:t xml:space="preserve">Это Ве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 свои силы и силу близких тебе людей.</w:t>
        <w:br/>
        <w:t>Забыть про неуверенность.</w:t>
        <w:br/>
        <w:t>Не бойтесь неудачи.</w:t>
        <w:br/>
        <w:t>Не бойтесь изменений.</w:t>
        <w:br/>
        <w:t>Здраво оценивайте реаль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юбите друг-друга.</w:t>
        <w:br/>
        <w:t>Делу - время, час - потех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Это - формула семейного успеха!</w:t>
        <w:br/>
      </w:r>
    </w:p>
    <w:p>
      <w:pPr>
        <w:pStyle w:val="Normal"/>
        <w:spacing w:lineRule="atLeast" w:line="3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, что формула успеха появилась на свет именно на нашей сегодняшней встрече!</w:t>
      </w:r>
    </w:p>
    <w:p>
      <w:pPr>
        <w:pStyle w:val="Normal"/>
        <w:shd w:fill="FFFFFF" w:val="clear"/>
        <w:spacing w:lineRule="atLeast" w:line="259" w:before="240" w:after="0"/>
        <w:ind w:left="5" w:firstLine="2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14.</w:t>
      </w:r>
    </w:p>
    <w:p>
      <w:pPr>
        <w:pStyle w:val="Style16"/>
        <w:shd w:fill="FFFFFF" w:val="clear"/>
        <w:spacing w:lineRule="atLeast" w:line="234" w:before="0" w:after="4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и подошла к концу эта удивительная встреча, которая волшебным образом собрала всех в единый семейный круг. Как здорово, что взрослые  радуются успехам своих детей и внуков, а те в свою очередь испытывают гордость за мам и пап, бабушек и дедушек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снова ощутить наш тесный круг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омнить долго эту встречу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всколыхнулось сердце вдру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зья, зажжем сегодня свечи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Cs w:val="28"/>
        </w:rPr>
      </w:pPr>
      <w:r>
        <w:rPr>
          <w:rStyle w:val="Emphasis"/>
          <w:b/>
          <w:szCs w:val="28"/>
        </w:rPr>
        <w:t>зажигают свечи, звучит песня «Свеча горела на стол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ский дом – это место, где живут наши родители. Во все века основой любой семьи считалось почитание родителей. Почитать родителей – значит: в детстве их слушать, в молодости – с ними советоваться, в зрелом возрасте – о них заботиться. Пусть ваши дети будут именно такими. Для этого просто нужно быть с ними вместе. Берегите свои семьи, берегите и понимайте своих близких. Пусть никогда не погаснет ваш семейный оча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ворят, когда горит свеча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 этот миг несет успокоенье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 она ярка и горяча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 дарит радость нам свеченье.</w:t>
      </w:r>
    </w:p>
    <w:p>
      <w:pPr>
        <w:pStyle w:val="Style16"/>
        <w:shd w:fill="FFFFFF" w:val="clear"/>
        <w:spacing w:before="60" w:after="105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Фонограмма колокольного звона</w:t>
      </w:r>
    </w:p>
    <w:p>
      <w:pPr>
        <w:pStyle w:val="Style16"/>
        <w:shd w:fill="FFFFFF" w:val="clear"/>
        <w:spacing w:before="60" w:after="1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ая народная мудрость гласит: «Пришла беда – звони в колокола, радость пришла – звони в колокола». Давайте и мы сейчас устроим колокольный перезвон. (Звонят). Мы с вами устроили прекрасный праздничный благовест! Пусть в ваши семьи приходят исключительно благие вести и пусть в вашем доме всегда будут вода, хлеб и доброе слово. Мы вам желаем, чтобы вера в добрую силу семьи не угасала никогда. До свидания!</w:t>
      </w:r>
    </w:p>
    <w:p>
      <w:pPr>
        <w:pStyle w:val="Normal"/>
        <w:shd w:fill="FFFFFF" w:val="clear"/>
        <w:spacing w:lineRule="atLeast" w:line="259" w:before="240" w:after="0"/>
        <w:ind w:left="5" w:firstLine="25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айд 15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вным-давно</w:t>
      </w:r>
      <w:r>
        <w:rPr>
          <w:rFonts w:cs="Times New Roman" w:ascii="Times New Roman" w:hAnsi="Times New Roman"/>
          <w:sz w:val="28"/>
          <w:szCs w:val="28"/>
        </w:rPr>
        <w:t xml:space="preserve"> на далеком острове жил мальчик. Он жил совсем один. Его никто не воспитывал, никто не наказывал, ни с кем он не делился орехами и фруктами, которые росли на деревьях. Но было этому мальчику очень грустно. Однажды он отправился на берег моря. И вдруг ему навстречу вышел седой старик. Он был очень старый, но очень мудр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ты идешь? – спросил стар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иду искать место, где мне не будет так одинок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как тебе помочь. Идем со мной – предложил стар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привел мальчика в свой дом, где жили его дети и вну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! – сказал старик. – Все мы живем в одном доме, вместе радуемся, вместе грустим, вместе едим то, что дала нам природа, помогаем друг другу. Оставайся! Я буду тебе дедом, мой сын и его жена станут тебе отцом с матерью, а мои внуки – братьями и сестрами. Мальчик остался, и через некоторое время он понял, что только теперь научился радоваться и стал по-настоящему счастливым. А произошло это потому, что у него появилась сем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счастье, любовь и удача,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летом поездки на дачу.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праздник, семейные даты,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арки, покупки, семейные траты.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жденье детей, первый шаг, первый лепет,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чты о хорошем, волненье и трепет.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труд, друг о друге забота,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много домашней работы.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важно!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ья – это сложно!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частливо жить одному не возможно!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гда будьте вместе, любовь берегите.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иды и ссоры подальше гоните.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им, чтоб про вас говорили друзья:</w:t>
      </w:r>
    </w:p>
    <w:p>
      <w:pPr>
        <w:pStyle w:val="Style16"/>
        <w:shd w:fill="FFFFFF" w:val="clear"/>
        <w:spacing w:lineRule="atLeast" w:line="234" w:before="0" w:after="4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акая хорошая ваша семья!»</w:t>
      </w:r>
    </w:p>
    <w:p>
      <w:pPr>
        <w:pStyle w:val="Normal"/>
        <w:shd w:fill="F9F9F9" w:val="clear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64" w:before="0" w:after="0"/>
        <w:ind w:left="14" w:right="24" w:firstLine="226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left="14" w:right="24" w:firstLine="226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left="14" w:right="24" w:firstLine="226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left="14" w:right="24" w:firstLine="226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left="14" w:right="24" w:firstLine="226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left="14" w:right="24" w:firstLine="226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left="14" w:right="24" w:firstLine="226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left="14" w:right="24" w:firstLine="226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left="14" w:right="24" w:firstLine="226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left="14" w:right="24" w:firstLine="2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4"/>
          <w:lang w:eastAsia="ru-RU"/>
        </w:rPr>
        <w:t>Игра «Ассоциации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eastAsia="ru-RU"/>
        </w:rPr>
        <w:t xml:space="preserve"> Передавая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>следующей семье вот это сердечко, назовем себя и сравним с каким-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ибудь растением, птицей, предметом. Например: семья Додоно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4"/>
          <w:lang w:eastAsia="ru-RU"/>
        </w:rPr>
        <w:t>, а на самом деле мы «ромашки»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ОМ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говорят : « Мой дом – моя крепость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то вы подразумеваете под понятием «дом»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Нужны ли семейные ужины (обеды),праздник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ыкли подтрунивать над застольными посиделками, хотя это скорее положительная, нежели отрицательная черта национального характера. Ведь семейные ужины - это те часы, когда семья собирается вместе. Время поделиться проблемами, обсудить прожитый ден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любимый семейный праздник, как вы его отмечаете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блюдо вашей семь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относитесь к сегодняшнему  общению за семейным столом»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60" w:after="105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  <w:t>СЕМЬЯ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>Что остается навсегда в нашем, теперь уже взрослом, понятии «моя семья»?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>Есть ли у вас семейная реликвия, которая передаётся из поколения к поколению?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>Традиции в вашей семье.</w:t>
      </w:r>
    </w:p>
    <w:p>
      <w:pPr>
        <w:pStyle w:val="Style16"/>
        <w:numPr>
          <w:ilvl w:val="0"/>
          <w:numId w:val="4"/>
        </w:numPr>
        <w:shd w:fill="FFFFFF" w:val="clear"/>
        <w:spacing w:before="60" w:after="105"/>
        <w:jc w:val="both"/>
        <w:textAlignment w:val="baseline"/>
        <w:rPr>
          <w:sz w:val="28"/>
        </w:rPr>
      </w:pPr>
      <w:r>
        <w:rPr>
          <w:sz w:val="28"/>
        </w:rPr>
        <w:t>Любите ли вы отдыхать в кругу семьи, или предпочитаете отдыхать друг от друга?</w:t>
      </w:r>
    </w:p>
    <w:p>
      <w:pPr>
        <w:pStyle w:val="Style16"/>
        <w:numPr>
          <w:ilvl w:val="0"/>
          <w:numId w:val="4"/>
        </w:numPr>
        <w:shd w:fill="FFFFFF" w:val="clear"/>
        <w:spacing w:before="60" w:after="105"/>
        <w:jc w:val="both"/>
        <w:textAlignment w:val="baseline"/>
        <w:rPr>
          <w:sz w:val="28"/>
        </w:rPr>
      </w:pPr>
      <w:r>
        <w:rPr>
          <w:sz w:val="28"/>
        </w:rPr>
        <w:t>Можете ли вы вспомнить веселую историю из вашей семейной жизни?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>Какими  вы помните своего отца или мать?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>Вспомните веселую историю из жизни семьи.</w:t>
      </w:r>
    </w:p>
    <w:p>
      <w:pPr>
        <w:pStyle w:val="Style16"/>
        <w:shd w:fill="FFFFFF" w:val="clear"/>
        <w:spacing w:before="60" w:after="105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  <w:t>О воспитании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rStyle w:val="Emphasis"/>
          <w:sz w:val="28"/>
        </w:rPr>
      </w:pPr>
      <w:r>
        <w:rPr>
          <w:sz w:val="28"/>
        </w:rPr>
        <w:t>Как вы считаете,  Вам удалось привить своим детям любовь к делу, родителям, жизни, творчеству?</w:t>
      </w:r>
      <w:r>
        <w:rPr>
          <w:rStyle w:val="Appleconvertedspace"/>
          <w:sz w:val="28"/>
        </w:rPr>
        <w:t> 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</w:rPr>
        <w:t xml:space="preserve">Считаете ли вы, что чувство юмора способно помочь в решении воспитательных вопросов? </w:t>
      </w:r>
    </w:p>
    <w:p>
      <w:pPr>
        <w:pStyle w:val="Style16"/>
        <w:numPr>
          <w:ilvl w:val="0"/>
          <w:numId w:val="9"/>
        </w:numPr>
        <w:shd w:fill="FFFFFF" w:val="clear"/>
        <w:spacing w:before="60" w:after="105"/>
        <w:jc w:val="both"/>
        <w:textAlignment w:val="baseline"/>
        <w:rPr/>
      </w:pPr>
      <w:r>
        <w:rPr>
          <w:sz w:val="28"/>
        </w:rPr>
        <w:t>Прибегаете ли вы к помощи ремня в процессе воспитания? В воспитательном процессе ремень - необходимость!</w:t>
      </w:r>
      <w:r>
        <w:rPr>
          <w:rStyle w:val="Appleconvertedspace"/>
          <w:sz w:val="28"/>
        </w:rPr>
        <w:t> 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i/>
          <w:i/>
          <w:sz w:val="28"/>
        </w:rPr>
      </w:pPr>
      <w:r>
        <w:rPr>
          <w:rStyle w:val="Emphasis"/>
          <w:i w:val="false"/>
          <w:sz w:val="28"/>
        </w:rPr>
        <w:t>Часто ли вы решаете проблемы с детьми по телефону?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>Сейчас подростков называют фанатами виртуальной жизни, зависимыми от компьютера. Как с этим в вашей семье?</w:t>
      </w:r>
    </w:p>
    <w:p>
      <w:pPr>
        <w:pStyle w:val="Style16"/>
        <w:numPr>
          <w:ilvl w:val="0"/>
          <w:numId w:val="9"/>
        </w:numPr>
        <w:shd w:fill="FFFFFF" w:val="clear"/>
        <w:spacing w:before="60" w:after="105"/>
        <w:jc w:val="both"/>
        <w:textAlignment w:val="baseline"/>
        <w:rPr>
          <w:sz w:val="28"/>
        </w:rPr>
      </w:pPr>
      <w:r>
        <w:rPr>
          <w:sz w:val="28"/>
        </w:rPr>
        <w:t xml:space="preserve">Как вы считаете, чувство юмора помогает в решении воспитательных задач? </w:t>
      </w:r>
    </w:p>
    <w:p>
      <w:pPr>
        <w:pStyle w:val="Style16"/>
        <w:shd w:fill="FFFFFF" w:val="clear"/>
        <w:spacing w:before="60" w:after="105"/>
        <w:jc w:val="both"/>
        <w:textAlignment w:val="baseline"/>
        <w:rPr>
          <w:rStyle w:val="Emphasis"/>
          <w:color w:val="00B050"/>
        </w:rPr>
      </w:pPr>
      <w:r>
        <w:rPr>
          <w:sz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Emphasis"/>
          <w:b/>
          <w:b/>
          <w:color w:val="FF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  <w:t>ОТДЫХ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>Любит ли ваша семья отдыхать? Если да, то как? (на озерах в палатках, путешествовать по стране на вашем любимом автомобиле, за границей)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>Какое самое яркое впечатление осталось после летнего отдыха?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i/>
          <w:i/>
          <w:sz w:val="28"/>
        </w:rPr>
      </w:pPr>
      <w:r>
        <w:rPr>
          <w:rStyle w:val="Emphasis"/>
          <w:i w:val="false"/>
          <w:sz w:val="28"/>
        </w:rPr>
        <w:t xml:space="preserve">Нравится ли вам отдыхать всей семьей? Или лучше раз в году отдохнуть друг от друга? 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</w:rPr>
        <w:t>Каким поступком отца вы особенно гордитесь?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Emphasis"/>
          <w:b/>
          <w:b/>
          <w:color w:val="FF0000"/>
        </w:rPr>
      </w:pPr>
      <w:r>
        <w:rPr>
          <w:rStyle w:val="Emphasis"/>
          <w:b/>
          <w:color w:val="FF0000"/>
        </w:rPr>
        <w:t>Для зрителей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</w:rPr>
        <w:t>Скажите, что для вас дом?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b/>
          <w:b/>
          <w:sz w:val="28"/>
        </w:rPr>
      </w:pPr>
      <w:r>
        <w:rPr>
          <w:sz w:val="28"/>
        </w:rPr>
        <w:t>Что для вас связь поколений?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rStyle w:val="Appleconvertedspace"/>
          <w:i/>
          <w:i/>
          <w:iCs/>
          <w:sz w:val="28"/>
        </w:rPr>
      </w:pPr>
      <w:r>
        <w:rPr>
          <w:sz w:val="28"/>
        </w:rPr>
        <w:t>Как вы относитесь  к праздникам  День отца, матери, пожилых людей?</w:t>
      </w:r>
      <w:r>
        <w:rPr>
          <w:rStyle w:val="Appleconvertedspace"/>
          <w:sz w:val="28"/>
        </w:rPr>
        <w:t> 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амые интересные мамины нотации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ую передачу вы смотрите всей семьей?</w:t>
      </w:r>
    </w:p>
    <w:p>
      <w:pPr>
        <w:pStyle w:val="Style16"/>
        <w:numPr>
          <w:ilvl w:val="0"/>
          <w:numId w:val="8"/>
        </w:numPr>
        <w:shd w:fill="FFFFFF" w:val="clear"/>
        <w:spacing w:before="60" w:after="105"/>
        <w:jc w:val="both"/>
        <w:textAlignment w:val="baseline"/>
        <w:rPr/>
      </w:pPr>
      <w:r>
        <w:rPr>
          <w:sz w:val="28"/>
        </w:rPr>
        <w:t xml:space="preserve">А какую  вы семью хотели бы создать, когда вырастите? </w:t>
      </w:r>
    </w:p>
    <w:p>
      <w:pPr>
        <w:pStyle w:val="Style16"/>
        <w:numPr>
          <w:ilvl w:val="0"/>
          <w:numId w:val="8"/>
        </w:numPr>
        <w:shd w:fill="FFFFFF" w:val="clear"/>
        <w:spacing w:before="60" w:after="105"/>
        <w:jc w:val="both"/>
        <w:textAlignment w:val="baseline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Хотели бы жить вместе с папой и мамой или самостоятельно?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Чем ваши родители увлекались в детстве?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</w:rPr>
        <w:t xml:space="preserve">Что для вас важнее - компьютер или общение с родителями?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Как вы в семье называете друг друг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предмет в школе любили родител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дал имя ребенку, были ли другие варианты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 первую очередь сделает папа, когда придет с работы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качество вы цените в людях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йные легенд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ожет обрадовать ребенка, маму, папу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знакомились родители?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опрос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мое занятие ребенк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цвет любит мам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любимая одежда у ребенк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первое слово сказал ребенок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отдыхаете летом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ь ли домашние животные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м мечтает стать ваш ребенок?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ьте то, что будет в высказывании невер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дись красивой, а родись богатой (счастлив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– кольцо, а у кольца нет проблем (начала и кон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и нянек дитя в доглядок (без глаз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бранятся только по пятницам (теша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чится тому, что в школе преподают (видит в дом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емья вместе можно на каток ( и душа на мест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ить послови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без хозяина – (сиро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хорошо, (а дома лучш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вести – (не бородой тряс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от яблони – (недалеко пада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на порог- (счастье в д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гаты – (тем и рады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Style w:val="C1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C10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Объяснялки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Ведущий. В 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конкурсе «Объяснялки» участвуют только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ети. Каждой команде сообщается понятие какой-то вещи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а, а вы должны угадать, о чем реч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ь у каждой книги; у дерева тоже есть; у дерева опадают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исток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Это часть руки человека; этим рисуют; этим красят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вери, окна.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eastAsia="ru-RU"/>
        </w:rPr>
        <w:t>(Кисть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Эта вещь необходима каждому человеку; в ней носят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укты; это есть у кенгуру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умка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Часть телефона; ее курит капитан; Шерлок Холмс с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й никогда не расставался.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eastAsia="ru-RU"/>
        </w:rPr>
        <w:t>(Трубка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Это лежит на полу; его чистят пылесосом; на него вызывают к начальнику.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eastAsia="ru-RU"/>
        </w:rPr>
        <w:t>(Ковер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н растет в поле; ласкательное имя мальчика; цветок.</w:t>
        <w:br/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>(Василек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бывает, когда солнце; есть такой зверек; весной он 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становится серым.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eastAsia="ru-RU"/>
        </w:rPr>
        <w:t>(Зайчик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Это носят мужчины и женщины; так иногда называют 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человека; есть такая песня у группы «На-На».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eastAsia="ru-RU"/>
        </w:rPr>
        <w:t>(Шляпа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рудие труда в деревне; это есть у девочек; ее заплета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ют. 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eastAsia="ru-RU"/>
        </w:rPr>
        <w:t>(Коса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дежда для картошки; военная форма; но солдаты его не носят.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eastAsia="ru-RU"/>
        </w:rPr>
        <w:t>(Мундир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Тара для взятки; одежда для самых маленьких; то, в чем 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тправляют письма.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eastAsia="ru-RU"/>
        </w:rPr>
        <w:t>(Конверт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Орудие труда; важная составляющая каши; им рубят </w:t>
      </w:r>
      <w:r>
        <w:rPr>
          <w:rFonts w:cs="Times New Roman" w:ascii="Times New Roman" w:hAnsi="Times New Roman"/>
          <w:sz w:val="28"/>
          <w:szCs w:val="28"/>
          <w:lang w:eastAsia="ru-RU"/>
        </w:rPr>
        <w:t>дрова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опор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Он растет на огороде; его кладут в салат; бывает на пла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тье.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eastAsia="ru-RU"/>
        </w:rPr>
        <w:t>(Горошек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Ее любят кушать; ее крутит шофер; это жена барана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аранка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Туда иногда садятся; сейчас их носить не модно; рань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ше их надевали в дождь.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>(Галоши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на растет в поле; есть такая игра; иногда на нее похож </w:t>
      </w:r>
      <w:r>
        <w:rPr>
          <w:rFonts w:cs="Times New Roman" w:ascii="Times New Roman" w:hAnsi="Times New Roman"/>
          <w:sz w:val="28"/>
          <w:szCs w:val="28"/>
          <w:lang w:eastAsia="ru-RU"/>
        </w:rPr>
        <w:t>нос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артошка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Ее любят все ученики и многие взрослые тоже; туда все 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спешат; после нее тяжело бегать.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eastAsia="ru-RU"/>
        </w:rPr>
        <w:t>(Столовая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Он бегает в лесу; так называется прическа; это вкусно 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риготовленное мясо.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eastAsia="ru-RU"/>
        </w:rPr>
        <w:t>(Ежики.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УШ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ргей Махот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дедушкой около новой скамь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мотрим устало на руки сво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говорю: «Загорели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 говорит: «Постарели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ла ножовка, рубанок жужжа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едушка резал, я доску держа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ружка струилась, как зм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репкая вышла скамей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ВА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даче у бабушки есть самова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ияет медалями, важен и ста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 прожил у бабушки тысячу л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 шишки сосновые ест на обе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 полон таинственных звук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гда его ставят для внуков…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я Мау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КУСНЫЙ ОБЕ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происходит какое-то чуд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 я съесть нелюбимое блюд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ется лакомством лучшим на св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мне в минуты волшебные э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все вмес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м за обед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а, и пап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бушка с дедом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Симонов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ишнее</w:t>
      </w:r>
    </w:p>
    <w:p>
      <w:pPr>
        <w:pStyle w:val="Style16"/>
        <w:shd w:fill="FFFFFF" w:val="clear"/>
        <w:spacing w:before="60" w:after="105"/>
        <w:textAlignment w:val="baseline"/>
        <w:rPr>
          <w:color w:val="444444"/>
        </w:rPr>
      </w:pPr>
      <w:r>
        <w:rPr>
          <w:color w:val="444444"/>
        </w:rPr>
        <w:t xml:space="preserve">как важна семья, и как может быть счастлива семья, которая объединена общими интересами. В семье нашего героя во главе этих интересов стоит отец. </w:t>
      </w:r>
    </w:p>
    <w:p>
      <w:pPr>
        <w:pStyle w:val="Style16"/>
        <w:shd w:fill="FFFFFF" w:val="clear"/>
        <w:spacing w:before="60" w:after="105"/>
        <w:textAlignment w:val="baseline"/>
        <w:rPr>
          <w:color w:val="444444"/>
        </w:rPr>
      </w:pPr>
      <w:r>
        <w:rPr>
          <w:color w:val="444444"/>
        </w:rPr>
        <w:t>Для любой семьи довольно сложной задачей остается стремление пробудить в детях, а после сохранить связь покол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последок, давным-давно на далеком острове жил мальчик. Он жил совсем один. Его никто не воспитывал, никто не наказывал, ни с кем он не делился орехами и фруктами, которые росли на деревьях. Но было этому мальчик очень грустно. Однажды он отправился на берег моря. И вдруг ему навстречу вышел седой старик. Он был очень старый, но очень умны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уда ты идешь? – спросил стари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Я иду искать место, где мне не будет так одинок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Я знаю, как тебе помочь. Идем со мной – предложил стари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н привел мальчика в свой дом, где жили его дети и вну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смотри! – сказал старик. – Все мы живем в одном доме, вместе радуемся, вместе грустим, вместе едим то, что дала нам природа, помогаем друг другу. Оставайся! Я буду тебе дедом, мой сын и его жена станут тебе отцом с матерью, а мои внуки – братьями и сестрами. Мальчик остался, и через некоторое время он понял, что только теперь научился радоваться и стал по-настоящему счастливым. А произошло это потому, что у него появилась семь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Чувства, на которые опирается хорошая семья, похожи на строительные кирпичики счастья, и из них можно создать островок «домашнего рая». Семья должна быть главным месторождением счастья в нашей жизни, но при одном единственном условии: относиться к другим как к себе, стараться давать другим и себе это счасть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Формула успеха у каждой семьи своя, но ингредиенты формулы – разные! Кто-то достигает вершин трудолюбием, кто-то любовью и уважением к близким, кому-то все достается за счет  умения слушать старших, а кто-то просто молод душой и радуется жизни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И мы просим поделиться этими ингредиентами!</w:t>
        <w:br/>
      </w:r>
      <w:r>
        <w:rPr>
          <w:rFonts w:cs="Times New Roman" w:ascii="Times New Roman" w:hAnsi="Times New Roman"/>
          <w:b/>
          <w:sz w:val="24"/>
          <w:szCs w:val="28"/>
        </w:rPr>
        <w:t>(фломастеры,бумага)</w:t>
        <w:br/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озьму на себя смелость первой провозгласить один из ингредиентов формулы успеха семь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 – молодость души!</w:t>
      </w:r>
    </w:p>
    <w:p>
      <w:pPr>
        <w:pStyle w:val="Normal"/>
        <w:spacing w:lineRule="atLeast" w:line="3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ас назвать свои составляющие формулы семейного успеха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уть к успех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в семье</w:t>
      </w:r>
      <w:r>
        <w:rPr>
          <w:rFonts w:cs="Times New Roman" w:ascii="Times New Roman" w:hAnsi="Times New Roman"/>
          <w:sz w:val="28"/>
          <w:szCs w:val="28"/>
        </w:rPr>
        <w:br/>
        <w:t>Тернистый, сложный.</w:t>
        <w:br/>
        <w:t>Мечтать, придумывать, творить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Тогда успеху точно быть!</w:t>
        <w:br/>
        <w:t>Успех – Это взаимопонимание, Желани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ГРОМНОЕ ЖЕЛАНИЕ ЕГО ДОСТИЧЬ.</w:t>
        <w:br/>
        <w:t xml:space="preserve">Это Вер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РА в свои силы и силу близких тебе людей.</w:t>
        <w:br/>
        <w:t>Забыть про неуверенность.</w:t>
        <w:br/>
        <w:t>Не бойтесь неудачи.</w:t>
        <w:br/>
        <w:t>Не бойтесь изменений.</w:t>
        <w:br/>
        <w:t>Здраво оценивайте реальность.</w:t>
        <w:br/>
        <w:t>Делу - время, час - потех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Это - формула семейного успеха!</w:t>
        <w:br/>
      </w:r>
    </w:p>
    <w:p>
      <w:pPr>
        <w:pStyle w:val="Normal"/>
        <w:spacing w:lineRule="atLeast" w:line="3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, что формула успеха появилась на свет именно на нашей сегодняшней встрече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3:00Z</dcterms:created>
  <dc:creator>ЦДТ-10</dc:creator>
  <dc:description/>
  <cp:keywords/>
  <dc:language>en-US</dc:language>
  <cp:lastModifiedBy>Ринат</cp:lastModifiedBy>
  <cp:lastPrinted>2014-04-27T13:24:00Z</cp:lastPrinted>
  <dcterms:modified xsi:type="dcterms:W3CDTF">2014-04-29T18:18:00Z</dcterms:modified>
  <cp:revision>140</cp:revision>
  <dc:subject/>
  <dc:title/>
</cp:coreProperties>
</file>