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ённое образовательное учреждение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детей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пасский Центр детского творчества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жданско-патриотическое воспитание молодёжи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ентре детского творчества на примере реализации программы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 рождён в России»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у выполнила</w:t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ирова Нурия Махмудовна</w:t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ст   </w:t>
      </w:r>
    </w:p>
    <w:p>
      <w:pPr>
        <w:pStyle w:val="Style18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МКОУДОД Новоспасский ЦДТ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пасское, 201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...................................................................................................................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Основная часть………………………………………………………………….4                                                                                                                                  1.1  Особенности проблемы патриотического воспитания обучающихся на современном этапе...............................................................................................4-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 Понятие «патриотизм», «патриотическое воспитание», «патриотизм и гражданственность»…………………………………………………………….5-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  Методы формирования гражданско-патриотических качеств личности.6-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4 Принципы……………………………………………………………………8-9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Программа гражданско-патриотического воспитания «Я рождён в Росси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. Концептуальные основы программы………………………………………10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2.2. Краткая характеристика программы………………………………………10                                                                                                            а) </w:t>
      </w:r>
      <w:r>
        <w:rPr>
          <w:bCs/>
          <w:sz w:val="28"/>
          <w:szCs w:val="28"/>
        </w:rPr>
        <w:t xml:space="preserve">Актуальность проблемы патриотического воспитания………………...10-11 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Cs/>
          <w:sz w:val="28"/>
          <w:szCs w:val="28"/>
        </w:rPr>
        <w:t>Цель и задачи Программы……………………………………………………12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hanging="0"/>
        <w:jc w:val="left"/>
        <w:rPr>
          <w:szCs w:val="28"/>
        </w:rPr>
      </w:pPr>
      <w:r>
        <w:rPr>
          <w:szCs w:val="28"/>
        </w:rPr>
        <w:t>в) Форма реализации и  принципы, положенные в основу массовых мероприятий……………………………………………………………………...13</w:t>
      </w:r>
    </w:p>
    <w:p>
      <w:pPr>
        <w:pStyle w:val="Style17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.3 Этапы и механизм реализации Программы…………………………….13-14                                                          2.4 Оценка эффективности реализации, ожидаемые результаты программы……………………………………………………………………14-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5 Формы подведения итогов реализации Программы………………………16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6 Содержание Программы …………………………………………………. .16   </w:t>
      </w:r>
    </w:p>
    <w:p>
      <w:pPr>
        <w:pStyle w:val="Style17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.7 Характеристика направления деятельности……………………………16-2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Методический аспект проблемы патриотического воспитания…………...2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1 Результаты .................................................................................................21-2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2 Заключение.................................................................................................24-2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..........................................................................................26-27</w:t>
      </w:r>
    </w:p>
    <w:p>
      <w:pPr>
        <w:pStyle w:val="Normal"/>
        <w:spacing w:lineRule="auto" w:line="360"/>
        <w:rPr>
          <w:color w:val="C00000"/>
          <w:sz w:val="28"/>
          <w:szCs w:val="28"/>
        </w:rPr>
      </w:pPr>
      <w:r>
        <w:rPr>
          <w:sz w:val="28"/>
          <w:szCs w:val="28"/>
        </w:rPr>
        <w:t>Приложение…………………………………………………………………..28-40</w:t>
      </w:r>
    </w:p>
    <w:p>
      <w:pPr>
        <w:pStyle w:val="Style17"/>
        <w:spacing w:lineRule="auto" w:line="360" w:before="0" w:after="0"/>
        <w:rPr>
          <w:vanish/>
          <w:color w:val="C00000"/>
          <w:sz w:val="28"/>
          <w:szCs w:val="28"/>
        </w:rPr>
      </w:pPr>
      <w:r>
        <w:rPr>
          <w:vanish/>
          <w:color w:val="C0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                                      </w:t>
      </w:r>
    </w:p>
    <w:p>
      <w:pPr>
        <w:pStyle w:val="Normal"/>
        <w:spacing w:lineRule="auto" w:line="36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Историческое значение каждого русского человека 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                                      </w:t>
      </w:r>
      <w:r>
        <w:rPr>
          <w:i/>
          <w:iCs/>
          <w:color w:val="000000"/>
          <w:sz w:val="28"/>
          <w:szCs w:val="28"/>
        </w:rPr>
        <w:t xml:space="preserve">измеряется его заслугами Родине, его человеческое 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                                      </w:t>
      </w:r>
      <w:r>
        <w:rPr>
          <w:i/>
          <w:iCs/>
          <w:color w:val="000000"/>
          <w:sz w:val="28"/>
          <w:szCs w:val="28"/>
        </w:rPr>
        <w:t>достоинство – силой его патриотизма.</w:t>
      </w:r>
    </w:p>
    <w:p>
      <w:pPr>
        <w:pStyle w:val="Normal"/>
        <w:spacing w:lineRule="auto" w:line="36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>Н.Г.Чернышевский</w:t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ведени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«Иду к детям!» Из года в год  педагоги произносят эту фразу.  С чем? Для чего и, главное, для кого? Чего педагог ожидает от них? Как сделать общение источником радостного и вдохновенного труда обучающихся, школой по формированию идей гражданственности, патриотизма, гуманизма? </w:t>
      </w:r>
    </w:p>
    <w:p>
      <w:pPr>
        <w:pStyle w:val="21"/>
        <w:spacing w:lineRule="auto" w:line="360"/>
        <w:ind w:firstLine="696"/>
        <w:jc w:val="both"/>
        <w:rPr/>
      </w:pPr>
      <w:r>
        <w:rPr>
          <w:sz w:val="28"/>
          <w:szCs w:val="28"/>
        </w:rPr>
        <w:t xml:space="preserve">Поиск ответа на эти вопросы заставили меня обратиться к изучению теории по формированию патриотического воспитания. Практический интерес к теме на современном этапе обоснован необходимостью осознания сущности патриотического воспитания, как эффективного механизма образовательной политики государства в соответствии с происходящими переменами и требованиями, которые предъявляет новая социально-политическая ситуация и реформированный тип обучающегося и уровень воплощения данных задач и проблем в школах района.  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здание системы по формированию гражданственности и патриотизма в Центре детского творчества имеет давние традиции.   Эта система включает в себя соответствующую  методическую базу воспитательной деятельности и комплекс мероприятий по формированию патриотических чувств и сознания обучающихс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атриотического воспитания предусматривает формирование и развитие социально значимых ценностей, гражданственности и патриотизма в учебном процессе и внеурочное время; массовую патриотическую работу, работу школ, кружков, методического отдела ЦДТ, направленную на рассмотрение и освещение проблем патриотического воспитания, на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развитие личности гражданина и защитника Отече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нтре детского творчества созданы все условия для формирования нравственных качеств личности, таких как чувство истинного патриотизма, формирование у обучающихся гражданско - активностных, социально-значимых качест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роблемы патриотического воспитания обучающихся на современном этапе</w:t>
      </w:r>
    </w:p>
    <w:p>
      <w:pPr>
        <w:pStyle w:val="Default"/>
        <w:spacing w:lineRule="auto" w:line="360"/>
        <w:ind w:firstLine="76"/>
        <w:jc w:val="both"/>
        <w:rPr/>
      </w:pPr>
      <w:r>
        <w:rPr>
          <w:color w:val="000000"/>
          <w:sz w:val="28"/>
          <w:szCs w:val="28"/>
        </w:rPr>
        <w:t xml:space="preserve">Главным содержанием деятельности по определению эффективности патриотического воспитания является диагностика развития личности учащегося. Работа по созданию целостной системы гражданско-патриотического воспитания была начата с анализа фактического состояния уровня общей осведомленности обучающихся по данному направлению. Диагностика проводилась с обучающимися творческих объединений ЦДТ.  Цель диагностики – определение уровней патриотического сознания, гражданской позиции обучающихся. Для диагностики были выбраны самые информативные методики: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кетирование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я;</w:t>
      </w:r>
    </w:p>
    <w:p>
      <w:pPr>
        <w:pStyle w:val="Default"/>
        <w:spacing w:lineRule="auto" w:line="360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опросники;  (Приложение №1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ня заинтересовала проблема повышения гражданской активности  и тесно связанная с ней категория патриотизма. Основными показателями патриотизма является любовь к Отечеству, к людям; преданность Отечеству, людям, готовность служить Отечеств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езультат диагностики, проводимый с обучающимися показал следующее распределение по уровням сформированности гражданско-патриотических качест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Любовь к Отечеству, к людям: высокий – 14%, средний -26%,низкий -60%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еданность Отечеству, людям: высокий -13%, средний -20%,низкий -57%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Готовность служить Отечеству: высокий -9%, средний -30%,низкий -61% 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диагностики позволяет сделать следующие вывод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е к родным и близким людям, любовь к тому месту, где человек родился и вырос – высокий результат; готовность служить в армии, негативная информация в СМИ повлияла на более низкий результат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ходя из анализа результатов изучения исходного состояния сформированности гражданско - патриотической позиции обучающихся определялась необходимость активизации их патриотического воспит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дея патриотизма во все времена занимает особое место  в духовной жизни обществ. В силу этого понимание современного российского патриотизма, сформировавшегося на протяжении многовековой истории русской общественной мысли, является отправной точкой для его становления и формирования. В настоящее время все больше начинают говорить о патриотизме, о патриотических чувствах россиян. Любовь к Родине становится мощным эмоциональным побудительным мотивом в общественном сознании, значимом для различных социальных групп. Не случайно сегодня в искусстве, в театре, кино вновь растет интерес к отечественной истории, к нашим корн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Одним из ключевых направлений этой деятельности является создание условий для воспитания и развития личности гражданина и патриота России, готового и способного отстаивать ее интересы. В связи с этим проблема гражданско-патриотического воспитания становится одной из актуальнейших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понятия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триотизм</w:t>
      </w:r>
      <w:r>
        <w:rPr>
          <w:rFonts w:cs="Times New Roman" w:ascii="Times New Roman" w:hAnsi="Times New Roman"/>
          <w:sz w:val="28"/>
          <w:szCs w:val="28"/>
        </w:rPr>
        <w:t xml:space="preserve"> – это система духовно - нравственных, гражданских и мировоззренческих качеств личности, которые проявляются в чувстве любви,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дости и преданности своему Отечеству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ознании своего нравственного долга перед ним и готовности к защите его интересов, в стремление и умении беречь и приумножать лучшие традиции ценности своего народа, хранить его историю и культуру, в уважении к другим народам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триотическое воспитание</w:t>
      </w:r>
      <w:r>
        <w:rPr>
          <w:rFonts w:cs="Times New Roman" w:ascii="Times New Roman" w:hAnsi="Times New Roman"/>
          <w:sz w:val="28"/>
          <w:szCs w:val="28"/>
        </w:rPr>
        <w:t xml:space="preserve"> направлено на формирование и развитие личности, гражданина патриота  своего Отечества, которая характеризуется самостоятельностью мышления, важнейшими  духовными и нравственными качествами, чувством гражданского долга, веротерпимостью, проявлением чувства Родины, к родному краю, языку, традициями обычаям своего народа, к родным и близким, толерантным отношениям к другим народам и культурам, гордости за свое Отечество, за его историю и достижения, почитанием национальных святынь и символов, уважением к Конституции страны, правовым основам государ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Патриотизм и гражданственность</w:t>
      </w:r>
      <w:r>
        <w:rPr>
          <w:bCs/>
          <w:sz w:val="28"/>
          <w:szCs w:val="28"/>
        </w:rPr>
        <w:t xml:space="preserve"> включают в себя взаимосвязанную совокупность нравственных чувств и черт поведения: любовь к Родине, лояльность в отношении к политическому строю; следование и умножение традиций своего народа; бережное отношение к историческим памятникам и обычаям родной страны; привязанность и любовь к родным местам; стремление к укреплению чести и достоинства Родины, готовность и умение защищать ее; воинская храбрость, мужество и самоотверженность; нетерпимость к расовой и национальной неприязни; уважение обычаев культуры других стран и народов, стремление к сотрудничеству с ни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оды формирования гражданско-патриотических качеств л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Важной стороной содержательной зрелости организации гражданско-патриотического воспитания в ЦДТ является его включенность в основные виды ее деятельности: учебную, методическую, воспитательну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существующие в педагогике подходы к методам и формам организации гражданско-патриотического воспитания, выделила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ебя группы </w:t>
      </w:r>
      <w:r>
        <w:rPr>
          <w:bCs/>
          <w:sz w:val="28"/>
          <w:szCs w:val="28"/>
        </w:rPr>
        <w:t>методов</w:t>
      </w:r>
      <w:r>
        <w:rPr>
          <w:sz w:val="28"/>
          <w:szCs w:val="28"/>
        </w:rPr>
        <w:t xml:space="preserve">, которые могут быть представлены следующей таблицей:                                               </w:t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350"/>
        <w:gridCol w:w="3057"/>
        <w:gridCol w:w="3834"/>
      </w:tblGrid>
      <w:tr>
        <w:trPr>
          <w:trHeight w:val="546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методов</w:t>
            </w:r>
          </w:p>
        </w:tc>
        <w:tc>
          <w:tcPr>
            <w:tcW w:w="3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</w:tc>
        <w:tc>
          <w:tcPr>
            <w:tcW w:w="3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методов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ова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зна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и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ждение, внушение, беседы, лекции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и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римера</w:t>
            </w:r>
          </w:p>
        </w:tc>
        <w:tc>
          <w:tcPr>
            <w:tcW w:w="3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одростка в позицию полноправного участника процесса, т.е. он не объект для применения данных методов, а сам принимает активное участие в их использовании.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.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ы органи-зации деятель-ности и форми-рования опыта гражданского поведения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требование, требование коллектива, общественное мнение, поручение, метод- требование, создание воспитывающих ситуа-ций, коллективное творческое дело,  метод проектов</w:t>
            </w:r>
          </w:p>
        </w:tc>
        <w:tc>
          <w:tcPr>
            <w:tcW w:w="3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создавать ситуации, в которых подросток упражнялся бы в гражданской деятельности, осознавал свои обязанности по отношению к коллективу, обществу, ответственность за свои поступки. Важно демонстрировать значимость гражданской деятельности подростков для общества. С помощью регулирующих требований формируются традиции поведения.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ы стимулирования деятельности и поведения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, поощрение, наказание, взаимовыручка,  создание ситуации успеха</w:t>
            </w:r>
          </w:p>
        </w:tc>
        <w:tc>
          <w:tcPr>
            <w:tcW w:w="3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побуждать подростка корректировать свое поведение. Стимулирование в различных его формах должно быть дозированным и заслуженным. Стимулирование побуждает подростка к анализу собственной деятельности, программирует дальнейшее поведение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ю важным при работе с подростками соблюдать следующие </w:t>
      </w:r>
      <w:r>
        <w:rPr>
          <w:b/>
          <w:bCs/>
          <w:sz w:val="28"/>
          <w:szCs w:val="28"/>
        </w:rPr>
        <w:t>принципы</w:t>
      </w:r>
      <w:r>
        <w:rPr>
          <w:sz w:val="28"/>
          <w:szCs w:val="28"/>
        </w:rPr>
        <w:t>: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нцип системности. </w:t>
      </w:r>
      <w:r>
        <w:rPr>
          <w:color w:val="000000"/>
          <w:sz w:val="28"/>
          <w:szCs w:val="28"/>
        </w:rPr>
        <w:t xml:space="preserve">Воспитание успешно, если оно системно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лько через системный подход к организации жизнедеятельности образовательного учреждения можно обеспечить целостность становления личности воспитанника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ринцип гуманистической направленности и целеустремленности воспитательного процесса. </w:t>
      </w:r>
      <w:r>
        <w:rPr>
          <w:color w:val="000000"/>
          <w:sz w:val="28"/>
          <w:szCs w:val="28"/>
        </w:rPr>
        <w:t xml:space="preserve">Означает приоритет общечеловеческих ценностей, жизни и здоровья, свободного развития личности, воспитание гражданственности, трудолюбия, уважения к правам и свободам человека, любви к окружающей природе, Родине, семье.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Принцип уважения индивидуальности личности</w:t>
      </w:r>
      <w:r>
        <w:rPr>
          <w:color w:val="000000"/>
          <w:sz w:val="28"/>
          <w:szCs w:val="28"/>
        </w:rPr>
        <w:t xml:space="preserve">. Если подавлять индивидуальность, то личность не раскроется, ее склонности и способности не разовьются.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Принцип коллективной деятельности</w:t>
      </w:r>
      <w:r>
        <w:rPr>
          <w:color w:val="000000"/>
          <w:sz w:val="28"/>
          <w:szCs w:val="28"/>
        </w:rPr>
        <w:t xml:space="preserve">. В правильно организованной коллективной деятельности формируется чувство ответственности за порученное дело, его результат; проявляются лидерские качества, умение сотрудничать с другими.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Принцип разумной требовательности</w:t>
      </w:r>
      <w:r>
        <w:rPr>
          <w:color w:val="000000"/>
          <w:sz w:val="28"/>
          <w:szCs w:val="28"/>
        </w:rPr>
        <w:t xml:space="preserve">. Основывается на развитии правового самосознания, правовой культуры всех участников образовательного процесса. Можно все, что не противоречит закону, правилам распорядка, не вредит здоровью, не унижает достоинство других.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Принцип возрастного подхода</w:t>
      </w:r>
      <w:r>
        <w:rPr>
          <w:color w:val="000000"/>
          <w:sz w:val="28"/>
          <w:szCs w:val="28"/>
        </w:rPr>
        <w:t xml:space="preserve">. Каждый возрастной период позитивно отзывается на определенные формы и методы воспитательного воздействия.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Принцип стимулирования самовоспитания</w:t>
      </w:r>
      <w:r>
        <w:rPr>
          <w:color w:val="000000"/>
          <w:sz w:val="28"/>
          <w:szCs w:val="28"/>
        </w:rPr>
        <w:t xml:space="preserve">. Каждый обучающийся должен знать себя, научиться критически рассматривать свои поступки, воспитывать в себе чувство ответственности. Задача педагогов – создать такие условия, в которых ребенок приобретет опыт планирования и рефлексии своей деятельности. </w:t>
      </w:r>
    </w:p>
    <w:p>
      <w:pPr>
        <w:pStyle w:val="Default"/>
        <w:numPr>
          <w:ilvl w:val="0"/>
          <w:numId w:val="3"/>
        </w:numPr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Принцип связи с реальной жизнью</w:t>
      </w:r>
      <w:r>
        <w:rPr>
          <w:color w:val="000000"/>
          <w:sz w:val="28"/>
          <w:szCs w:val="28"/>
        </w:rPr>
        <w:t xml:space="preserve">. Дела, организуемые и проводимые в ЦДТ, должны соприкасаться с реальными делами посёлка, района, области, страны. Дети должны чувствовать себя гражданами России, действовать на ее благ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Принцип согласования</w:t>
      </w:r>
      <w:r>
        <w:rPr>
          <w:sz w:val="28"/>
          <w:szCs w:val="28"/>
        </w:rPr>
        <w:t xml:space="preserve">. Все действия педагогов должны быть согласованы между собой, подчинены одной общей цели. Кроме того, каждый педагог должен помнить, что его педагогический долг состоит в том, чтобы создать условия для сотрудничества детей друг с другом, детей и их родителей, формирования толерантного отношения к другим людям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процессе работы в данном направлении было установлено, что реализация модели гражданско-патриотического воспитания более результативна при соблюдении следующих педагогических требований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всей педагогической деятельности на создание условий для самореализации личности обучающихся и педагог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аимосвязи воспитания обучающихся, совершенствование сотрудничества родителей, обучающихся, педагогов и администрации, развитие их творческих способност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отовности, стремления и умения обучающихся реализовать свои намерения в разных видах деятельности и социально-ролевых позициях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ства управленческого формирующего и диагностического подходов, учитывающих индивидуальность процесса гражданского воспитания обучающихся, что требует осуществлять диагностику обучающихся, результаты которой служат основанием для разработки вариантов гражданско-патриотического воспитания каждого ребёнка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Чтобы воплотить все методы, принципы по данной проблеме в жизнь нужна чёткая система работы, которая опирается на программу по гражданско – патриотическому воспитанию «Я рождён в России».</w:t>
      </w:r>
    </w:p>
    <w:p>
      <w:pPr>
        <w:pStyle w:val="Normal"/>
        <w:spacing w:lineRule="auto" w:line="360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spacing w:lineRule="auto" w:line="360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Я рождён в России»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уальные основы программы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Программа гражданско – патриотического воспитания «Я рождён в России» разработана в соответствии с Концепцией патриотического воспитания граждан Российской Федерации и государственными программами «Патриотическое воспитание граждан РФ»;Конвенцией о правах ребенка; Декларацией прав ребенка; Конституцией РФ; Программа определяет содержание, основные пути развития гражданско-патриотического воспитания в муниципальном образовательном учреждении дополнительного образования детей Центр детского творчества и направлена на воспитание патриотизма и формирование гражданственности.</w:t>
      </w:r>
    </w:p>
    <w:p>
      <w:pPr>
        <w:pStyle w:val="Style17"/>
        <w:spacing w:lineRule="auto" w:line="360" w:before="0" w:after="0"/>
        <w:ind w:firstLine="181"/>
        <w:jc w:val="both"/>
        <w:rPr/>
      </w:pPr>
      <w:r>
        <w:rPr>
          <w:sz w:val="28"/>
          <w:szCs w:val="28"/>
        </w:rPr>
        <w:t>Программа представляет собой определенную систему содержания, форм, методов и приемов педагогических воздействий.</w:t>
      </w:r>
    </w:p>
    <w:p>
      <w:pPr>
        <w:pStyle w:val="Style17"/>
        <w:spacing w:lineRule="auto" w:line="360" w:before="0" w:after="0"/>
        <w:ind w:firstLine="1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грамма гражданско-патриотического воспитания имеет большое значение для решения ряда воспитательных и социальных проблем. 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Актуальность проблемы патриотического воспитания </w:t>
      </w:r>
    </w:p>
    <w:p>
      <w:pPr>
        <w:pStyle w:val="Style17"/>
        <w:spacing w:lineRule="auto" w:line="360" w:before="0" w:after="0"/>
        <w:ind w:firstLine="180"/>
        <w:jc w:val="both"/>
        <w:rPr/>
      </w:pPr>
      <w:r>
        <w:rPr>
          <w:sz w:val="28"/>
          <w:szCs w:val="28"/>
        </w:rPr>
        <w:t>Становление гражданского общества и правового государства в нашей стране во многом зависит от уровня гражданского образования и патриотического воспитания. Сегодня коренным образом меняются отношения гражданина России с государством и обществом. Он получил большие возможности реализовать себя, как самостоятельную личность в различных областях жизни и в то же время возросла ответственность за свою судьбу и судьбу других людей. В этих условиях патриотизм становится важнейшей ценностью, интегрирующей не только социальный, но и духовно-нравственный, идеологический, культурно-исторический, военно-патриотический и другие аспекты.</w:t>
      </w:r>
    </w:p>
    <w:p>
      <w:pPr>
        <w:pStyle w:val="Style17"/>
        <w:spacing w:lineRule="auto" w:line="360"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становления гражданского общества и правового государства необходимо осуществлять воспитание принципиально нового, демократического типа личности, способной к инновациям, к управлению </w:t>
      </w:r>
    </w:p>
    <w:p>
      <w:pPr>
        <w:pStyle w:val="Style17"/>
        <w:spacing w:lineRule="auto" w:line="360" w:before="0" w:after="0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Style17"/>
        <w:spacing w:lineRule="auto" w:line="360" w:before="0" w:after="0"/>
        <w:ind w:firstLine="180"/>
        <w:jc w:val="both"/>
        <w:rPr/>
      </w:pPr>
      <w:r>
        <w:rPr>
          <w:sz w:val="28"/>
          <w:szCs w:val="28"/>
        </w:rPr>
        <w:t xml:space="preserve">собственной жизнью и деятельностью, делами общества, готовой рассчитывать на собственные силы. В формирование такой гражданской личности, сочетающей в себе развитую нравственную, правовую и политическую культуру. </w:t>
      </w:r>
    </w:p>
    <w:p>
      <w:pPr>
        <w:pStyle w:val="Style17"/>
        <w:spacing w:lineRule="auto" w:line="360" w:before="0" w:after="0"/>
        <w:ind w:firstLine="180"/>
        <w:jc w:val="both"/>
        <w:rPr/>
      </w:pPr>
      <w:r>
        <w:rPr>
          <w:sz w:val="28"/>
          <w:szCs w:val="28"/>
        </w:rPr>
        <w:t xml:space="preserve">Учреждение дополнительного образования детей, являясь сложным организмом, отражает характер, проблемы и противоречия общества и в значительной степени благодаря своему воспитательному потенциалу определяет ориентацию конкретной личности, отвечает за социализацию личности. Детский возраст является наиболее оптимальным для системы гражданско-патриотического воспитания, так как это период самоутверждения, активного развития социальных интересов и жизненных идеалов. </w:t>
      </w:r>
    </w:p>
    <w:p>
      <w:pPr>
        <w:pStyle w:val="Style17"/>
        <w:spacing w:lineRule="auto" w:line="360" w:before="0" w:after="0"/>
        <w:ind w:firstLine="180"/>
        <w:jc w:val="both"/>
        <w:rPr/>
      </w:pPr>
      <w:r>
        <w:rPr>
          <w:sz w:val="28"/>
          <w:szCs w:val="28"/>
        </w:rPr>
        <w:t>Но реализация гражданско-патриотического воспитания только с помощью знаниевого подхода невозможна. Новое время требует от учреждения дополнительного образования детей содержания, форм и методов гражданско-патриотического воспитания, адекватных современным социально-педагогическим реалиям. Появляется необходимость в деятельностном компоненте гражданско-патриотического воспитания. Только через активное вовлечение в социальную деятельность и сознательное участие в ней,  развитие самоуправления можно достигнуть успехов в этом направлении.</w:t>
      </w:r>
    </w:p>
    <w:p>
      <w:pPr>
        <w:pStyle w:val="Style17"/>
        <w:spacing w:lineRule="auto" w:line="360" w:before="0" w:after="0"/>
        <w:ind w:firstLine="1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ражданско-патриотическое воспитание</w:t>
      </w:r>
      <w:r>
        <w:rPr>
          <w:sz w:val="28"/>
          <w:szCs w:val="28"/>
        </w:rPr>
        <w:t xml:space="preserve"> в современных условиях – это целенаправленный, нравственно обусловленный процесс подготовки подрастающего поколения к функционированию и взаимодействию в условиях демократического общества, к инициативному труду, участию в управлении социально ценными делами, к реализации прав и обязанностей. А  также укрепления ответственности за свой политический, нравственный и правовой выбор, за максимальное развитие своих способностей в целях</w:t>
      </w:r>
    </w:p>
    <w:p>
      <w:pPr>
        <w:pStyle w:val="Style17"/>
        <w:spacing w:lineRule="auto" w:line="360" w:before="0" w:after="0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Style17"/>
        <w:spacing w:lineRule="auto" w:line="360" w:before="0" w:after="0"/>
        <w:ind w:firstLine="1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жения жизненного успеха. Гражданско-патриотическое воспитание способствует становлению и развитию личности, обладающей качествами гражданина и патриота своей страны.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Цель и задачи Программы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 </w:t>
      </w:r>
      <w:r>
        <w:rPr>
          <w:sz w:val="28"/>
          <w:szCs w:val="28"/>
          <w:lang w:val="en-US"/>
        </w:rPr>
        <w:t>формирован</w:t>
      </w:r>
      <w:r>
        <w:rPr>
          <w:sz w:val="28"/>
          <w:szCs w:val="28"/>
        </w:rPr>
        <w:t>ия</w:t>
      </w:r>
      <w:r>
        <w:rPr>
          <w:sz w:val="28"/>
          <w:szCs w:val="28"/>
          <w:lang w:val="en-US"/>
        </w:rPr>
        <w:t xml:space="preserve"> личности гражданина и патриота России с присущими ему ценностями, взглядами, ориентациями, установками, мотивами деятельности и поведения.</w:t>
      </w:r>
      <w:r>
        <w:rPr>
          <w:b/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цель охватывает педагогический процесс,  внеурочную жизнь обучающихся, разнообразные виды деятельности. Ее достижение становится возможным через решение следующих </w:t>
      </w:r>
      <w:r>
        <w:rPr>
          <w:b/>
          <w:sz w:val="28"/>
          <w:szCs w:val="28"/>
        </w:rPr>
        <w:t>задач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 xml:space="preserve">проведение обоснованной организаторской деятельности по созданию условий для эффективного патриотического воспитания </w:t>
      </w:r>
      <w:r>
        <w:rPr>
          <w:sz w:val="28"/>
          <w:szCs w:val="28"/>
        </w:rPr>
        <w:t>обучающихся</w:t>
      </w:r>
      <w:r>
        <w:rPr>
          <w:sz w:val="28"/>
          <w:szCs w:val="28"/>
          <w:lang w:val="en-US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 xml:space="preserve">формирование эффективной </w:t>
      </w:r>
      <w:r>
        <w:rPr>
          <w:sz w:val="28"/>
          <w:szCs w:val="28"/>
        </w:rPr>
        <w:t xml:space="preserve">работы по </w:t>
      </w:r>
      <w:r>
        <w:rPr>
          <w:sz w:val="28"/>
          <w:szCs w:val="28"/>
          <w:lang w:val="en-US"/>
        </w:rPr>
        <w:t xml:space="preserve"> патриотическ</w:t>
      </w:r>
      <w:r>
        <w:rPr>
          <w:sz w:val="28"/>
          <w:szCs w:val="28"/>
        </w:rPr>
        <w:t>ому</w:t>
      </w:r>
      <w:r>
        <w:rPr>
          <w:sz w:val="28"/>
          <w:szCs w:val="28"/>
          <w:lang w:val="en-US"/>
        </w:rPr>
        <w:t xml:space="preserve"> воспитани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>, обеспечивающей оптимальные условия развития у каждого подростка, юноши и девушки верности Отечеству, готовности приносить пользу обществу и государству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утверждение в сознании и чувствах воспитанников патриотических ценностей, взглядов и убеждений, воспитание уважения к культурному и историческому прошлому России, к традициям родного кра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привлечение учащихся к работе по возрождению и сохранению культурных и духовно-нравственных ценностей родного края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hanging="0"/>
        <w:rPr/>
      </w:pPr>
      <w:r>
        <w:rPr>
          <w:i/>
          <w:szCs w:val="28"/>
        </w:rPr>
        <w:t>Возраст детей, участвующих в организации программы. Сроки реализации программы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firstLine="533"/>
        <w:rPr>
          <w:szCs w:val="28"/>
        </w:rPr>
      </w:pPr>
      <w:r>
        <w:rPr>
          <w:szCs w:val="28"/>
        </w:rPr>
        <w:t xml:space="preserve">Программа «Я рожден в России» рассчитана на 2 года. </w:t>
      </w:r>
      <w:r>
        <w:rPr>
          <w:szCs w:val="28"/>
          <w:lang w:val="en-US"/>
        </w:rPr>
        <w:t xml:space="preserve">Программа ориентирована на все возрастные группы </w:t>
      </w:r>
      <w:r>
        <w:rPr>
          <w:szCs w:val="28"/>
        </w:rPr>
        <w:t>обучающихся.</w:t>
      </w:r>
      <w:r>
        <w:rPr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сновными исполнителями мероприятий Программы являются педагоги, </w:t>
      </w:r>
      <w:r>
        <w:rPr>
          <w:sz w:val="28"/>
          <w:szCs w:val="28"/>
        </w:rPr>
        <w:t>об</w:t>
      </w:r>
      <w:r>
        <w:rPr>
          <w:sz w:val="28"/>
          <w:szCs w:val="28"/>
          <w:lang w:val="en-US"/>
        </w:rPr>
        <w:t>уча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>щиеся и их родители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Форма реализации Программы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firstLine="720"/>
        <w:rPr/>
      </w:pPr>
      <w:r>
        <w:rPr>
          <w:szCs w:val="28"/>
        </w:rPr>
        <w:t>Форма организации работы по программе в основном – коллективная, а также используется групповая и индивидуальная формы работы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нципы, положенные в основу массовых мероприятий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Патриотическое воспитание</w:t>
      </w:r>
      <w:r>
        <w:rPr>
          <w:sz w:val="28"/>
          <w:szCs w:val="28"/>
          <w:lang w:val="en-US"/>
        </w:rPr>
        <w:t xml:space="preserve"> понимается  как систематическая и целенаправленная педагогическая деятельность по формированию у учащихся высокого патриотического сознания, чувства верности своему Отечеству, стремления к выполнению своего гражданского долга.</w:t>
      </w:r>
    </w:p>
    <w:p>
      <w:pPr>
        <w:pStyle w:val="Style17"/>
        <w:spacing w:lineRule="auto" w:line="360" w:before="0" w:after="0"/>
        <w:ind w:firstLine="180"/>
        <w:jc w:val="both"/>
        <w:rPr/>
      </w:pPr>
      <w:r>
        <w:rPr>
          <w:sz w:val="28"/>
          <w:szCs w:val="28"/>
        </w:rPr>
        <w:t>Программа опирается на</w:t>
      </w:r>
      <w:r>
        <w:rPr>
          <w:b/>
          <w:sz w:val="28"/>
          <w:szCs w:val="28"/>
        </w:rPr>
        <w:t xml:space="preserve"> принципы</w:t>
      </w:r>
      <w:r>
        <w:rPr>
          <w:sz w:val="28"/>
          <w:szCs w:val="28"/>
        </w:rPr>
        <w:t xml:space="preserve"> социальной активности, индивидуализации, мотивированности, взаимодействия личности и коллектива, развивающего воспитания и единства образовательной и воспитательной среды. </w:t>
      </w:r>
    </w:p>
    <w:p>
      <w:pPr>
        <w:pStyle w:val="Style17"/>
        <w:spacing w:lineRule="auto" w:line="360" w:before="0" w:after="0"/>
        <w:ind w:firstLine="18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Этапы реализации Программы</w:t>
      </w:r>
    </w:p>
    <w:p>
      <w:pPr>
        <w:pStyle w:val="Style17"/>
        <w:spacing w:lineRule="auto" w:line="360" w:before="0" w:after="0"/>
        <w:ind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этап: проектный </w:t>
      </w:r>
    </w:p>
    <w:p>
      <w:pPr>
        <w:pStyle w:val="Style17"/>
        <w:spacing w:lineRule="auto" w:line="360" w:before="0" w:after="0"/>
        <w:ind w:firstLine="180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подготовка условий создания системы гражданско-патриотического воспитания.</w:t>
      </w:r>
    </w:p>
    <w:p>
      <w:pPr>
        <w:pStyle w:val="Style17"/>
        <w:spacing w:lineRule="auto" w:line="360" w:before="0" w:after="0"/>
        <w:ind w:firstLine="180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Разработатка и утверждение программы по гражданско-патриотическому воспитани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Анализ и разработка педагогических условий реализации программ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Подбор диагностических методик по основным направлениям программы. </w:t>
      </w:r>
    </w:p>
    <w:p>
      <w:pPr>
        <w:pStyle w:val="Style17"/>
        <w:spacing w:lineRule="auto" w:line="360" w:before="0" w:after="0"/>
        <w:ind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 этап: практический </w:t>
      </w:r>
    </w:p>
    <w:p>
      <w:pPr>
        <w:pStyle w:val="Style17"/>
        <w:spacing w:lineRule="auto" w:line="360" w:before="0" w:after="0"/>
        <w:ind w:firstLine="18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реализация программы по гражданско-патриотическому воспитанию «Я рождён в России».</w:t>
      </w:r>
    </w:p>
    <w:p>
      <w:pPr>
        <w:pStyle w:val="Style17"/>
        <w:spacing w:lineRule="auto" w:line="360" w:before="0" w:after="0"/>
        <w:ind w:firstLine="180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Отработать содержание деятельности, наиболее эффективные формы и методы воспитательного воздействия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2. Разработать методические рекомендации по гражданско-патриотическому воспитанию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3. Расширять и укреплять связи и отношения учреждений дополнительного образования детей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роводить мониторинг реализации программы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5. Принимать участие в конкурсах по гражданско-патриотическому воспитанию.</w:t>
      </w:r>
    </w:p>
    <w:p>
      <w:pPr>
        <w:pStyle w:val="Style17"/>
        <w:spacing w:lineRule="auto" w:line="360" w:before="0" w:after="0"/>
        <w:ind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 этап: аналитический </w:t>
      </w:r>
    </w:p>
    <w:p>
      <w:pPr>
        <w:pStyle w:val="Style17"/>
        <w:spacing w:lineRule="auto" w:line="360" w:before="0" w:after="0"/>
        <w:ind w:firstLine="18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анализ итогов реализации программы.</w:t>
      </w:r>
    </w:p>
    <w:p>
      <w:pPr>
        <w:pStyle w:val="Style17"/>
        <w:spacing w:lineRule="auto" w:line="360" w:before="0" w:after="0"/>
        <w:ind w:firstLine="180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общить результаты работ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овести коррекцию затруднений в реализации программ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планировать работу на следующий период. </w:t>
      </w:r>
    </w:p>
    <w:p>
      <w:pPr>
        <w:pStyle w:val="Style17"/>
        <w:spacing w:lineRule="auto" w:line="360" w:before="0" w:after="0"/>
        <w:ind w:firstLine="18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еханизм реализации Программы</w:t>
      </w:r>
    </w:p>
    <w:p>
      <w:pPr>
        <w:pStyle w:val="Style17"/>
        <w:spacing w:lineRule="auto" w:line="360" w:before="0" w:after="0"/>
        <w:ind w:firstLine="180"/>
        <w:jc w:val="both"/>
        <w:rPr/>
      </w:pPr>
      <w:r>
        <w:rPr>
          <w:sz w:val="28"/>
          <w:szCs w:val="28"/>
        </w:rPr>
        <w:t>Для решения поставленных задач используется сложившееся социально-педагогическое пространство:  сотрудничество с музеем, библиотеками, общественными организациями.</w:t>
      </w:r>
    </w:p>
    <w:p>
      <w:pPr>
        <w:pStyle w:val="Style17"/>
        <w:spacing w:lineRule="auto" w:line="360"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работа строится с учетом возрастного критерия. </w:t>
      </w:r>
    </w:p>
    <w:p>
      <w:pPr>
        <w:pStyle w:val="Style17"/>
        <w:spacing w:lineRule="auto" w:line="360" w:before="0" w:after="0"/>
        <w:ind w:firstLine="180"/>
        <w:jc w:val="both"/>
        <w:rPr/>
      </w:pPr>
      <w:r>
        <w:rPr>
          <w:sz w:val="28"/>
          <w:szCs w:val="28"/>
        </w:rPr>
        <w:t>При планировании работы учитываются традиционные мероприятия, связанные с юбилейными и государственными датами.</w:t>
      </w:r>
    </w:p>
    <w:p>
      <w:pPr>
        <w:pStyle w:val="Style17"/>
        <w:spacing w:lineRule="auto" w:line="360" w:before="0" w:after="0"/>
        <w:ind w:firstLine="18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ценка эффективности реализации Программы</w:t>
      </w:r>
    </w:p>
    <w:p>
      <w:pPr>
        <w:pStyle w:val="Style17"/>
        <w:spacing w:lineRule="auto" w:line="360" w:before="0" w:after="0"/>
        <w:ind w:firstLine="180"/>
        <w:jc w:val="both"/>
        <w:rPr/>
      </w:pPr>
      <w:r>
        <w:rPr>
          <w:sz w:val="28"/>
          <w:szCs w:val="28"/>
        </w:rPr>
        <w:t>Оценка результативности реализации Программы осуществляется на основе использования системы объективных критериев, представленных нравственно-духовными и количественными параметрами.</w:t>
      </w:r>
    </w:p>
    <w:p>
      <w:pPr>
        <w:pStyle w:val="Style17"/>
        <w:spacing w:lineRule="auto" w:line="360" w:before="0" w:after="0"/>
        <w:ind w:firstLine="1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равственно-духовные параметры:</w:t>
      </w:r>
    </w:p>
    <w:p>
      <w:pPr>
        <w:pStyle w:val="Style17"/>
        <w:spacing w:lineRule="auto" w:line="360"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формированность гражданских навыков: </w:t>
      </w:r>
    </w:p>
    <w:p>
      <w:pPr>
        <w:pStyle w:val="Style17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и действовать индивидуально и в коллективе;</w:t>
      </w:r>
    </w:p>
    <w:p>
      <w:pPr>
        <w:pStyle w:val="Style17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ние своих прав и обязанностей и умение их использовать;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Style17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принимать и защищать свои решения;</w:t>
      </w:r>
    </w:p>
    <w:p>
      <w:pPr>
        <w:pStyle w:val="Style17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участию в общественных делах;</w:t>
      </w:r>
    </w:p>
    <w:p>
      <w:pPr>
        <w:pStyle w:val="Style17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образованию.</w:t>
      </w:r>
    </w:p>
    <w:p>
      <w:pPr>
        <w:pStyle w:val="Style17"/>
        <w:spacing w:lineRule="auto" w:line="360"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2. Сформированность осознанного отношения к базовым ценностям:</w:t>
      </w:r>
    </w:p>
    <w:p>
      <w:pPr>
        <w:pStyle w:val="Style17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триотизм и любовь к Родине;</w:t>
      </w:r>
    </w:p>
    <w:p>
      <w:pPr>
        <w:pStyle w:val="Style17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а и свобода человека и гражданина;</w:t>
      </w:r>
    </w:p>
    <w:p>
      <w:pPr>
        <w:pStyle w:val="Style17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мволика Российской Федерации;</w:t>
      </w:r>
    </w:p>
    <w:p>
      <w:pPr>
        <w:pStyle w:val="Style17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е самосознание;</w:t>
      </w:r>
    </w:p>
    <w:p>
      <w:pPr>
        <w:pStyle w:val="Style17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сти и достоинства других граждан;- гражданственность.</w:t>
      </w:r>
    </w:p>
    <w:p>
      <w:pPr>
        <w:pStyle w:val="Style17"/>
        <w:spacing w:lineRule="auto" w:line="360" w:before="0" w:after="0"/>
        <w:ind w:firstLine="180"/>
        <w:jc w:val="both"/>
        <w:rPr/>
      </w:pPr>
      <w:r>
        <w:rPr>
          <w:b/>
          <w:bCs/>
          <w:sz w:val="28"/>
          <w:szCs w:val="28"/>
        </w:rPr>
        <w:t>Количественные параметр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ность каждого воспитанника в воспитательные ситуации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отношений (отношения детей к реалиям жизни, к совместным делам)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детей с девиантным поведением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конкурсах по гражданско-патриотической тематике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ероприятий. </w:t>
      </w:r>
    </w:p>
    <w:p>
      <w:pPr>
        <w:pStyle w:val="Style17"/>
        <w:spacing w:lineRule="auto" w:line="360" w:before="0" w:after="0"/>
        <w:ind w:firstLine="18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жидаемые результаты, их социальная и воспитательная значимость</w:t>
      </w:r>
    </w:p>
    <w:p>
      <w:pPr>
        <w:pStyle w:val="Style17"/>
        <w:spacing w:lineRule="auto" w:line="360" w:before="0" w:after="0"/>
        <w:ind w:firstLine="18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Style17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боты по гражданско-патриотическому воспитанию;</w:t>
      </w:r>
    </w:p>
    <w:p>
      <w:pPr>
        <w:pStyle w:val="Style17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содержания гражданско-патриотического воспитания;</w:t>
      </w:r>
    </w:p>
    <w:p>
      <w:pPr>
        <w:pStyle w:val="Style17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вовлечение в работу гражданско-патриотического воспитания представителей всех субъектов образовательной деятельности.</w:t>
      </w:r>
    </w:p>
    <w:p>
      <w:pPr>
        <w:pStyle w:val="Style17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в познавательной сфере</w:t>
      </w:r>
      <w:r>
        <w:rPr>
          <w:sz w:val="28"/>
          <w:szCs w:val="28"/>
        </w:rPr>
        <w:t>: развитие творческих способностей;</w:t>
      </w:r>
    </w:p>
    <w:p>
      <w:pPr>
        <w:pStyle w:val="Style17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в историко-краеведческой</w:t>
      </w:r>
      <w:r>
        <w:rPr>
          <w:sz w:val="28"/>
          <w:szCs w:val="28"/>
        </w:rPr>
        <w:t xml:space="preserve">: осознание ответственности за судьбу страны, формирование гордости за сопричастность к деяниям предыдущих поколений; </w:t>
      </w:r>
    </w:p>
    <w:p>
      <w:pPr>
        <w:pStyle w:val="Style17"/>
        <w:numPr>
          <w:ilvl w:val="0"/>
          <w:numId w:val="1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социальной</w:t>
      </w:r>
      <w:r>
        <w:rPr>
          <w:sz w:val="28"/>
          <w:szCs w:val="28"/>
        </w:rPr>
        <w:t>: способность к самореализации в пространстве</w:t>
      </w:r>
    </w:p>
    <w:p>
      <w:pPr>
        <w:pStyle w:val="Style17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Style17"/>
        <w:spacing w:lineRule="auto" w:line="360" w:before="0" w:after="0"/>
        <w:ind w:left="720" w:hanging="0"/>
        <w:jc w:val="both"/>
        <w:rPr/>
      </w:pPr>
      <w:r>
        <w:rPr>
          <w:sz w:val="28"/>
          <w:szCs w:val="28"/>
        </w:rPr>
        <w:t>российского государства, формирование активной жизненной позиции; знание и соблюдение норм правового государства;</w:t>
      </w:r>
    </w:p>
    <w:p>
      <w:pPr>
        <w:pStyle w:val="Style17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в духовно-нравственной сфере</w:t>
      </w:r>
      <w:r>
        <w:rPr>
          <w:sz w:val="28"/>
          <w:szCs w:val="28"/>
        </w:rPr>
        <w:t>: осознание обучающимися высших ценностей, идеалов, ориентиров, способность руководствоваться ими в практической деятельности, информированность в средствах массовой информации.</w:t>
      </w:r>
    </w:p>
    <w:p>
      <w:pPr>
        <w:pStyle w:val="Style17"/>
        <w:spacing w:lineRule="auto" w:line="360" w:before="0" w:after="0"/>
        <w:ind w:firstLine="180"/>
        <w:jc w:val="both"/>
        <w:rPr/>
      </w:pPr>
      <w:r>
        <w:rPr>
          <w:sz w:val="28"/>
          <w:szCs w:val="28"/>
        </w:rPr>
        <w:t>Программа отражает необходимый обществу и государству социальный заказ на воспитание гражданина своей Родины, патриота с активной жизненной позицией. Конечным результатом реализации Программы должна стать активная гражданская позиция и патриотическое сознание обучающихся, как основа личности гражданина Росс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 реализации программ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подведении итогов реализации Программы проводится итоговый праздник, который включает в себя награждение лучших и самых активных обучающихся в учебном году почетными грамотами, благодарственными письмами и призами;  формирование лидерской группы из инициативных и активных участников программ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Style17"/>
        <w:spacing w:lineRule="auto" w:line="360" w:before="0" w:after="0"/>
        <w:ind w:firstLine="1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грамма включает в себя следующие  </w:t>
      </w:r>
      <w:r>
        <w:rPr>
          <w:b/>
          <w:sz w:val="28"/>
          <w:szCs w:val="28"/>
        </w:rPr>
        <w:t>направления:</w:t>
      </w:r>
    </w:p>
    <w:p>
      <w:pPr>
        <w:pStyle w:val="Style17"/>
        <w:spacing w:lineRule="auto" w:line="360" w:before="0" w:after="0"/>
        <w:ind w:firstLine="180"/>
        <w:jc w:val="both"/>
        <w:rPr/>
      </w:pPr>
      <w:r>
        <w:rPr>
          <w:b/>
          <w:bCs/>
          <w:sz w:val="28"/>
          <w:szCs w:val="28"/>
        </w:rPr>
        <w:t>1.Направление « Связь поколений</w:t>
      </w:r>
      <w:r>
        <w:rPr>
          <w:sz w:val="28"/>
          <w:szCs w:val="28"/>
        </w:rPr>
        <w:t>»</w:t>
      </w:r>
    </w:p>
    <w:p>
      <w:pPr>
        <w:pStyle w:val="Style17"/>
        <w:spacing w:lineRule="auto" w:line="360" w:before="0" w:after="0"/>
        <w:ind w:firstLine="180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Осознание обучающимися ценности причастности к судьбе Отечества, его прошлому, настоящему, будущему.</w:t>
      </w:r>
    </w:p>
    <w:p>
      <w:pPr>
        <w:pStyle w:val="Style17"/>
        <w:spacing w:lineRule="auto" w:line="360" w:before="0" w:after="0"/>
        <w:ind w:firstLine="1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Воспитывать гордость за свою Родину, народных героев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2. Сохранять историческую память поколений в памяти подрастающего поколения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Способствовать формированию у обучающихся чувства сопричастности к истории и ответственности за будущее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Style17"/>
        <w:spacing w:lineRule="auto" w:line="360" w:before="0" w:after="0"/>
        <w:ind w:firstLine="180"/>
        <w:jc w:val="both"/>
        <w:rPr/>
      </w:pPr>
      <w:r>
        <w:rPr>
          <w:b/>
          <w:bCs/>
          <w:sz w:val="28"/>
          <w:szCs w:val="28"/>
        </w:rPr>
        <w:t xml:space="preserve">Формы: </w:t>
      </w:r>
      <w:r>
        <w:rPr>
          <w:sz w:val="28"/>
          <w:szCs w:val="28"/>
        </w:rPr>
        <w:t>тематические беседы, встречи с ветеранами Великой Отечественной войны, воинами–интернационалистами, конкурсы, посещение музеев, праздники, посвященные памятным датам.</w:t>
      </w:r>
    </w:p>
    <w:p>
      <w:pPr>
        <w:pStyle w:val="Style17"/>
        <w:spacing w:lineRule="auto" w:line="360" w:before="0" w:after="0"/>
        <w:ind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Направление « Растим патриота и гражданина России»</w:t>
      </w:r>
    </w:p>
    <w:p>
      <w:pPr>
        <w:pStyle w:val="Style17"/>
        <w:spacing w:lineRule="auto" w:line="360" w:before="0" w:after="0"/>
        <w:ind w:firstLine="18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гражданской и правовой направленности личности, активной жизненной позиции.</w:t>
      </w:r>
    </w:p>
    <w:p>
      <w:pPr>
        <w:pStyle w:val="Style17"/>
        <w:spacing w:lineRule="auto" w:line="360" w:before="0" w:after="0"/>
        <w:ind w:firstLine="1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1. Воспитывать правосознание, способность к осознанию своих прав и прав другого человека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ть культуру проявления гражданской позиции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3. Формировать у учащихся систему знаний, уважения и интереса к государственным символам Рос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спитание интереса к традици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ходы в районный краеведческий муз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стречи с ветеранами, встречи с интересными людь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участие в конкурсах бардовской и патриотической песни (подготовка фрагментов фильма на ТК «Сфера ТВ», статьи в газету «Сельская жизнь»).</w:t>
      </w:r>
    </w:p>
    <w:p>
      <w:pPr>
        <w:pStyle w:val="Style17"/>
        <w:spacing w:lineRule="auto" w:line="360" w:before="0" w:after="0"/>
        <w:ind w:firstLine="180"/>
        <w:jc w:val="both"/>
        <w:rPr/>
      </w:pPr>
      <w:r>
        <w:rPr>
          <w:b/>
          <w:bCs/>
          <w:sz w:val="28"/>
          <w:szCs w:val="28"/>
        </w:rPr>
        <w:t xml:space="preserve">Формы: </w:t>
      </w:r>
      <w:r>
        <w:rPr>
          <w:sz w:val="28"/>
          <w:szCs w:val="28"/>
        </w:rPr>
        <w:t>тематические беседы, коллективные творческие дела, конкурсы, викторины по правовой тематике, дня Конституции, встречи с интересными людьми, акции, диспут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ые мероприятия с учащими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Организация праздников, посвященных Дню защитника Отечества, 9Мая (ежегодно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перация «Забота» (оказание посильной помощи ветеранам, концерт – (ежегодно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роки Мужества: «Чтобы помнили», «У войны не женское лицо», «Ветеран моего посёл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Месячник Вахты Памяти, посвященный Победе в ВОВ (конкурс стенгазет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чинений, поздравления ветеранов, возложение цветов, экскурсии в музей) – май ежегодн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Тематические классные часы и диспуты:  «Символы России»,«Твоя малая Родина», «Государственная символика России», «Салют Победа», «Солдатами не рождаются», диспут «Патриотизм» – (ежегодно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естиваль детских общественных объединений «Возьмёмся за руки, друзья!».</w:t>
      </w:r>
    </w:p>
    <w:p>
      <w:pPr>
        <w:pStyle w:val="Style17"/>
        <w:spacing w:lineRule="auto" w:line="360" w:before="0" w:after="0"/>
        <w:ind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правление «Мой край родной»</w:t>
      </w:r>
    </w:p>
    <w:p>
      <w:pPr>
        <w:pStyle w:val="Style17"/>
        <w:spacing w:lineRule="auto" w:line="360" w:before="0" w:after="0"/>
        <w:ind w:firstLine="18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Воспитание у обучающихся любви к родному краю как к своей малой Родине.</w:t>
      </w:r>
    </w:p>
    <w:p>
      <w:pPr>
        <w:pStyle w:val="Style17"/>
        <w:spacing w:lineRule="auto" w:line="360" w:before="0" w:after="0"/>
        <w:ind w:firstLine="1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Изучать историю родного края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Формировать экологическое поведение.</w:t>
      </w:r>
    </w:p>
    <w:p>
      <w:pPr>
        <w:pStyle w:val="Style17"/>
        <w:spacing w:lineRule="auto" w:line="360" w:before="0" w:after="0"/>
        <w:ind w:firstLine="180"/>
        <w:jc w:val="both"/>
        <w:rPr/>
      </w:pPr>
      <w:r>
        <w:rPr>
          <w:b/>
          <w:bCs/>
          <w:sz w:val="28"/>
          <w:szCs w:val="28"/>
        </w:rPr>
        <w:t>Формы:</w:t>
      </w:r>
      <w:r>
        <w:rPr>
          <w:sz w:val="28"/>
          <w:szCs w:val="28"/>
        </w:rPr>
        <w:t xml:space="preserve"> тематические беседы, коллективные творческие дела, конкурсы, викторины по правовой тематике,  дня Конституции,  встречи с интересными людьми, акции, диспуты, походы.</w:t>
      </w:r>
    </w:p>
    <w:p>
      <w:pPr>
        <w:pStyle w:val="Style17"/>
        <w:spacing w:lineRule="auto" w:line="360" w:before="0" w:after="0"/>
        <w:ind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Направление «Я и семья»</w:t>
      </w:r>
    </w:p>
    <w:p>
      <w:pPr>
        <w:pStyle w:val="Style17"/>
        <w:spacing w:lineRule="auto" w:line="360" w:before="0" w:after="0"/>
        <w:ind w:firstLine="18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осознание обучающимися семьи как важнейшей жизненной ценности.</w:t>
      </w:r>
    </w:p>
    <w:p>
      <w:pPr>
        <w:pStyle w:val="Style17"/>
        <w:spacing w:lineRule="auto" w:line="360" w:before="0" w:after="0"/>
        <w:ind w:firstLine="1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1.Воспитывать культуру семейных отношений, позитивных семейных ценностей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Повышать педагогическую и психологическую компетенцию родителей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Создавать условия для участия родителей в воспитательном процессе.</w:t>
      </w:r>
    </w:p>
    <w:p>
      <w:pPr>
        <w:pStyle w:val="Style17"/>
        <w:spacing w:lineRule="auto" w:line="360" w:before="0" w:after="0"/>
        <w:ind w:firstLine="180"/>
        <w:jc w:val="both"/>
        <w:rPr/>
      </w:pPr>
      <w:r>
        <w:rPr>
          <w:b/>
          <w:bCs/>
          <w:sz w:val="28"/>
          <w:szCs w:val="28"/>
        </w:rPr>
        <w:t xml:space="preserve">Формы: </w:t>
      </w:r>
      <w:r>
        <w:rPr>
          <w:sz w:val="28"/>
          <w:szCs w:val="28"/>
        </w:rPr>
        <w:t>беседы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родительский лекторий, индивидуальное консультирование, совместные мероприятия в рамках агитпоезда с работниками больницы, ЗАГСа, Комитета соцзащиты, анкетирование, семейные праздники, часы общения.</w:t>
      </w:r>
    </w:p>
    <w:p>
      <w:pPr>
        <w:pStyle w:val="Style17"/>
        <w:spacing w:lineRule="auto" w:line="360" w:before="0" w:after="0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18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Пропаганда здорового образа жизн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стремления к ЗОЖ как одной из главных жизненных ценностей, воспитание воли к побе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йонные и областные акции: «Скажи жизни – Да!» ежегодн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летних оздоровительных лагерей – (ежегодно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йонный сбор старшеклассников «Мы выбираем формулу ЗОЖ!» (ежегодн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стирование, анкетирование на тему: «Подвержены ли Вы риску» (ежегодно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формление фотоматериалов, видеоматериалов, (ежегодно) по данной тематике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 Вовлечение обучающихся в движение волонтеров, как средство формирования патриотического воспита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ажнейшим фактором воспитания подрастающего поколения является молодежная политика страны, в связи с чем Правительство РФ утвердило проект «Вовлечение молодежи в социальную политику». В рамках этого проекта Центр детского творчества проводит ежегодный сбор старшеклассников активистов 9-11 классов школ района. Деятельность сбора носит добровольный характер. В течение двух дней ее участники ведут активную работу в форме социального служения., направленная на бескорыстное оказание социально значимых услуг на местах, способствующая личностному росту. На начальном этапе своей деятельности в этом направлении  уделено большое внимание гуманистической мотивации добровольчества, которая является не самой  распространенной в молодежной среде. Таким образом, мной были разработаны принципы мотивации молодых граждан к участию в волонтерской деятельности и возможные направления работы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ременная молодежь теряет интерес к социальному служению,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9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 волонтерское движение поднимет статус молодежи в обществе, привлечёт к общественной деятельности и сформирует их патриотическую и гражданскую позицию. Сроки работы очень маленькие, но результаты есть. Волонтеры активно принимали участие в уходе за воинскими захоронениями погибших в годы  Великой Отечественной войны 1941-1945 гг.  Проявили себя и в социальном патронаже пожилых людей, участников Великой Отечественной войны, проводились экологические акции в сёлах района. Активистами и волонтерами разработаны направления деятельности и волонтерского движения в школах район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программы будет способствова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овышению интеллектуального уровня, самоорганизации в экстремальных услов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иумножению патриотических тради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готовности к ЗОЖ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владению практическими навыками краеведческой работ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одготовке учащихся к выбору жизненного пути с точки зрения гражданской позиции, уверенности в себ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тремлению активно противостоять негативным явлениям современного об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характера отношения обучающихся к службе в армии; (Приложение №2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езультаты изучения эффективности воспитательной системы, позволили выявить уровень сформированности гражданского и патриотического сознания личности. </w:t>
      </w:r>
    </w:p>
    <w:p>
      <w:pPr>
        <w:pStyle w:val="Style17"/>
        <w:spacing w:lineRule="auto" w:line="360" w:before="0" w:after="0"/>
        <w:ind w:firstLine="180"/>
        <w:jc w:val="both"/>
        <w:rPr/>
      </w:pPr>
      <w:r>
        <w:rPr>
          <w:sz w:val="28"/>
          <w:szCs w:val="28"/>
        </w:rPr>
        <w:t xml:space="preserve">Все эти направления взаимосвязаны и дополняют друг друга. Комплекс программных мероприятий предусматривает их воплощение в жизнь через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Знаниевый компонент, основанный на предметном начале для детей младшего, среднего и старшего школьного возраст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истему тематических бесед, творческих встреч и внеклассных воспитательных мероприят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Участие в тематических конкурсах, выставка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одический аспект проблемы патриотического воспитания Результа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Описанный опыт по формированию  гражданско-патриотических качеств воспитанников, показанная работа волонтерского движения, которые предоставляют возможности для самореализации, социализации  подростков, демонстрацию подросткам значимости их деятельности, признания  и востребованности обществом проявления их гражданских и патриотических качеств.    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Результаты работы определяются факторами и условиями. При осуществлении планирования гражданско-патриотического воспитания в Центре детского творчества учитывались следующие факторы, определяющие его результативность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четких целей и нормативных требований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гументированность гражданско-патриотического воспитания обучающихся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воспитательно-образовательной деятельности по проблеме гражданско-патриотического воспитания обучающихся в с учётом результатов диагностик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т личностных особенностей педагогов и обучаю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боты подтвердили, что среди многообразия внешних и внутренних факторов  наиболее важное значение для повышения эффективности процесса гражданско-патриотического воспитания имеют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 выверенное использование регионального компонента в содержании воспитания обучающихся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педагогического такта, меры в установлении взаимодействия личности и коллектива; 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21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достаточного разнообразия видов и организационных форм, позволяющих учащимся занять положение субъекта социальной деятельност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ехнологии формирования опыта, направленного на достижение жизненного успеха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урочной, внеурочной и внешколь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В данной работе мной сделана попытка описать методическую и педагогическую деятельность  </w:t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воспитанию гражданско-патриотических качеств  обучающихся путём интеграции  учебной и внеурочной деятельности   по программе «</w:t>
      </w:r>
      <w:r>
        <w:rPr>
          <w:b/>
          <w:sz w:val="28"/>
          <w:szCs w:val="28"/>
        </w:rPr>
        <w:t>Я рождён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и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Формирование гражданско-патриотических качеств личности – это целенаправленный, специально организуемый процесс. Гражданско-патриотические качества – это качества личности, характеризующие ее способность к активному проявлению гражданской позиции. Формирование их возможно лишь через вовлечение подростка в специфическую гражданскую деятельность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Одним из критериев результативности опыта является диагностика оценка мотивации к творческой деятельности, творческой активности обучающихся. Результативность опыта отслеживалась на всех этапах работы посредством  диагности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диагностики показал, что в ходе реализации программы воспитанники показывали следующее распределение по уровням сформированности у них гражданско-патриотических качеств (Приложение №1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Любовь к Отечеству,к людям: высокий – 26%, средний -42% ,низкий -32% 2.Преданность Отечеству,людям: высокий -23%, средний -46% ,низкий -31%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Готовность служить Отечеству:высокий -15%,средний -43%,низкий -42%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агностика на заключительном этапе доказала успешность выбранной технологии для решения обозначенной педагогической проблем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и результатов диагностики таковы: (Приложение № 3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опрошенных считают себя патриотами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рактически все патриоты временами испытывают и гордость, и стыд за свою страну. Наверное, было бы странно, если бы это было бы иначе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чувства сильно расходятся с делом, как это обычно и бывает. Например, часть патриотов почему-то не ощущает никакого долга перед родиной. Эта часть уже составляет чуть меньше половины опрашиваемых, некоторые пока не уверены в том, «должники» ли они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ывают патриотический долг с воинской службой еще меньше респондентов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сложным и противоречивым вопросом оказался вопрос о службе в армии. Большинство учителей считает, что каждый здоровый юноша должен служить, но большинство родителей и учеников с этим категорически не согласны, многие респонденты во всех 3 группах не могут определиться в данном вопросе. Это хорошо иллюстрирует противоречивое отношение к армии в нашей стране в данное время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респондентов не хотело бы уезжать из России, однако нашлись и те, кто мечтает жить в другой стран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солютно все взрослые респонденты хотят, чтобы в школе было патриотическое воспитание. Среди школьников такой уверенности нет. Однако при этом не все опрашиваемые хотят воспитывать в их ребенке сами этот патриотизм. Стремимся все переложить на плечи учителей?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дятся своей московской пропиской практически все школьники и большая часть взрослых, но примерно четверть взрослых не разделяет этих чувств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о у кого есть примеры для подражания, однако историей России интересуются абсолютно все респонденты. Не нашли себе авторитеты? Или не захотели их создать? Одно не понятно: почему при такой любви к истории у нас так мало отличников по этому интереснейшему предмету?!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атриотизм молодежи в современной России – только мода, а не настоящее чувство» - это вопрос вызвал замешательство и самое большое расхождение во мнениях. Однако некоторые люди не согласны лишь потому, что считают: у молодежи вообще нет патриотизма – ни настоящего, ни напускного. Может, оно и так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сходя из результатов диагностики можно определить перспективы работы по данному направлению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Скорректировать работу по гражданско-патриотическому воспитанию как в ходе проведения занятий , так и ряда  мероприятий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.Чтение и обсуждение прочитанной литературы об исторических личностях и литературных героях с привлечением семь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Организация диспутов, конференций, бесед, круглых столов по темам связанных с патриотическим воспитани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Гражданская позиция в дела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В своей работе  мною  были предприняты попытки  отобразить проблемы, связанные с формированием патриотизма у подрастающего поколения. Их интерес к данной теме обусловлен активизацией в последнее время в России работы по патриотическому и гражданскому воспитанию молодежи, а значит новыми требованиями к работе педагогов основного и дополнительного образования, возможность непосредственного влияния которых на воспитание патриотов, деловых и здоровых людей обуславливает их исключительную ро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начимость изучения системы патриотического воспитания обучающихся заключается в том, что  именно в школе и в учреждениях дополнительного образования воспитание гражданина страны рассматривается как одно из главных средств национального возрож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     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я работу с документацией по патриотическому воспитанию, а также проведённые исследования через анкетирование, тестирование и опрос, мы получили возможность сравнения результативности и эффективности патриотического воспитания в общеобразовательных  школах и ЦДТ. Следует отметить, что на основании опроса детей, педагогов и родителей, после проведённых мероприятий, уровень патриотического сознания молодежи улучшил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Вместе с тем, проведенное нами исследование выявило определенные пробелы в патриотическом воспитании, которые требуют дополнительных исследований для более точных аналитических выводов с целью коррекции содержания и методов патриотического воспитания, что является очевидной актуальностью для Центра детского творчества. Мы считаем, что для активизации работы по гражданско - патриотическому направлению необходимо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объединениях разработать систему занятий, направленных на формирование лидерских и волевых качеств, на развитие интереса обучающихся к мероприятиям связанных с патриотическим воспитанием,  преимуществ обучения с учетом личностных особенностей (способностей, склонностей, интересов)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вся работа по реализации программы выстраивается в целенаправленную систему гражданско - патриотического воспитания, приобретает комплексный характер, является привычной для Центра детского творчества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5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ституция РФ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венция о правах ребёнка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кларация прав ребёнка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Энциклопедический словарь Брокгауза и Ефрона в 82 тт. и 4 доп. тт. - М.: Терра, 2001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ершловский С.Г. Анкетный опрос в социально-педагогическом исследовании (Текст)// Вершловский С.Г. -  С.Пб - 2005г. - 104с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атриотическое воспитание. Система работы, планирование, конспекты уроков, разработки занятий. Автор-составитель И.А. Пашкович. Волгоград: «Учитель», 2006.- С. 36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гапова И., Давыдова М. Патриотическое воспитание в школе. - М.: Айрис-пресс, 2002. – С. 42-46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закова И. Особенности патриотического воспитания дошкольников  (Текст) // Казакова И. - Обруч. - 2003. - № 6. - С. 8-12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Лебедева О. В. Патриотическое воспитание - верноподданническое или гражданское (Текст) // Лебедева О.В. -  Педагогика. - 2003. - № 9. - С. 77-83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Ефремова Г. Патриотическое воспитание школьников  (Текст)/ Ефремова Г.- Воспитание школьников. - 2005. - № 8. - С. 17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Леонтьев А. А. Патриотическое воспитание и национальное образование  (Текст)//  Леонтьев А.В. - Начальная школа (плюс и минус). - 2002. - № 4. - С. 4-6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азыкина Н. В. Инновационные подходы в патриотическом воспитании и гражданском становлении личности (Текст)// Мазыкина Н.В. - Воспитание школьников. - 2002. - № 6. - С. 6-11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авотина Н. Современный опыт гражданского воспитания: особенности и тенденции развития (Текст) //  Савотина Н. - Воспитание школьников. - 2003. - № 5. - С. 17-18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Государственная Программа «Патриотическое воспитание граждан Российской Федерации на 2006-2010 годы» Ж. ОБЖ. №12 2005 - стр.3-8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оджаспирова Г.М. Словарь по педагогике (Текст)// Коджаспирова Г.М. -  Москва. ИКЦ. 2005г - 448с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Кукушин В.С. Общие основы педагогики (Текст)// Кукушин В.С. -  Ростов н/Д, « МАрТ»2002г. - 224с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Лесняк В.И. Патриотическое воспитание: проблемы и пути их решения (Текст) //  Лесняк В.И - ж. Педагогика и жизнь №5 - 2006г. С. 110-114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овременное гражданское воспитание: от теории к практике /метод. пособие/ под ред. Е.Л. Петренко. – Ульяновск: ИПКПРО, 2005 г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Табарданова Т.Б. Российский патриотизм: исторический опыт, современное состояние и перспективы. Сборник научных трудов областной научно-практической конференции. -  Ульяновск: ИПКПРО, 2006 г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Скворцова И.В., Мартынова А.А. Гражданское и патриотическое воспитание в системе работы заместителя директора по воспитательной работе, классного руководителя. -  Ульяновск: ИПКПРО, 2009 г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Скворцова И.В. Патриотическое воспитание: содержание, формы, методы. Ульяновск: ИПКПРО, 2010 г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атриотическое и гражданское воспитание в образовательной системе региона: проблемы и пути их решения. Сборник материалов межрегиональной научно-практической конференции. - Ульяновск: ИПКПРО, 2009 г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</w:t>
      </w:r>
    </w:p>
    <w:p>
      <w:pPr>
        <w:pStyle w:val="Normal"/>
        <w:jc w:val="righ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риложение №2</w:t>
      </w:r>
    </w:p>
    <w:p>
      <w:pPr>
        <w:pStyle w:val="Normal"/>
        <w:jc w:val="righ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AllaParagraphStyle"/>
        <w:jc w:val="center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  <w:t>Анкет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Определение отношения к службе в арм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Считаете ли вы военную службу почетной обязанностью гражданин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. да.                                                                                                                                    б. нет                                                                                                                                   в.  Затрудняюсь ответить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Как вы думаете, нужна ли ребятам служба в арми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. да.                                                                                                                                              б. нет.                                                                                                                                   В. Затрудняюсь ответить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читаете вы в Военных силах РФ необходимой для себя лично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. да.                                                                                                                                   б. нет.                                                                                                                               В. Затрудняюсь ответить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Можно ли назвать отношение к современной армии положительным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. да.                                                                                                                                     б. нет.                                                                                                                                        В. Затрудняюсь ответить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ы интересуетесь военной техникой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. да.                                                                                                                                     б. нет.                                                                                                                                В. Затрудняюсь ответить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Хотели бы вы владеть военной специальностью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. да.                                                                                                                                   б. нет.                                                                                                                                В. Затрудняюсь ответить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Вы готовите себя к службе в армии в физическом отношени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. да.                                                                                                                                      б. нет.                                                                                                                                В. Затрудняюсь ответить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 Считаете ли вы, что дисциплина является важнейшим условием военной службы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. да.                                                                                                                                    б. нет.                                                                                                                                  В. Затрудняюсь ответить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9. Готовы ли вы проходить военную службу вдали от дома                                         А. да.                                                                                                                                 б. нет.                                                                                                                               В. Затрудняюсь ответить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Вы оправдываете солдат, которые сбегали из своих частей при отправке их в горячие точк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. да.                                                                                                                                   б. нет.                                                                                                                                В. Затрудняюсь ответить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Вы допускаете, что во время службы можете пострадать от «дедовщины»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. да.                                                                                                                                  б. нет.                                                                                                                                В. Затрудняюсь ответить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Считаете ли вы, что военная служба невозможна без опасности и риск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. да.                                                                                                                                 б. нет.                                                                                                                                  В. Затрудняюсь ответить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Перечислите, какие вы знаете военные заведе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Вы знаете, в каких войсках проходил службу ваш дед, отец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Подчеркните наиболее важные умения и навыки, которыми должен обладать защитник Отечеств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. боевая подготовка (защита, дисциплин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.физическая подготовка (сила,ловкост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 Образование (ум, смекал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Медици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. личные качества (смелость, мужеств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Цель: выявить у обучающихся отношение к службе в арм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исследования: анк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ноябрь 2010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тор: Амирова Н.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астники: 25 человек обучающиеся участники мероприятия «Символы России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результат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нализируя полученные результаты, мы можем определить, что 96% подростков, считают военную службу почетной обязанностью гражданина и только 4%, затруднилось ответить, является ли  для них военная служба почетной обязанность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Все участники 100% считают, что служба в армии нуж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96% подростков для себя считают, что служба  в Военных силах РФ необходим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88% участников мероприятия могут назвать свое отношение к современной армии положительны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2% обучающихся не могут назвать свое отношение  к современной армии положительным, это может быть связано с падением престижа  службы в армии, размытости понятий дом, честь, долг, Родина все это внесло свой негативный вклад в морально-психологическое состояние призывник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Военной техникой интересуются 92% обучающихся, не заинтересованы всего 4%, и 4%  затруднилось ответить  интересует ли их военная техн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 Все подростки хотели бы овладеть военной специальностью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96% обучающихся готовят себя в армии физически, и только 4 % затруднились ответить , готовят ли они себя к службе в арм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Для 96% дисциплина является важнейшим условием военной службы, 4% не считают важным в военной службе дисциплин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Военную службу готовы проходить вдали от дома 100%  обучающихся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 4%   оправдывают солдат, которые сбегают из своих частей при отправке их в горячие точки, 845 отказались оправдать солдат, и  12% подростков затруднились ответить на этот вопро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. 76% участников мероприятия  допускают мысль о том, что во время службы может быть «дедовщина» 125 не допускают данной мысли  и 12: затруднилось ответить на этот вопро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2. 88% обучающихся, считают, что военная служба невозможна без опасности и риска, а 12% считают наоборот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. 44% знают 2-3 учебных  заведения, в которых можно получить военную профессию, 32% подростка не знают на одного учебного заведения,  только 24% , знают более 5 учебных заведений в которых можно получить военную профессию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4. 68% обучающихся, знают в каких войсках, проходили военную службу их отцы и деды и смогли их назвать, 32% не знаю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5. По мнению участников мероприятия защитник Отечества, должны обладать: - боевой подготовк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й подготовк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ом и  смекалк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мелостью и мужество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ким образом, мы провели анкетирование среди участников мероприятия  «Символы России» возраст 14-16 лет, с помощью которого мы определили отношение к службе в арм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влечение учащихся в движение волонтеров, как средство формирования патриотического воспитания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ажнейшим фактором воспитания подрастающего поколения является молодежной политики страны, связи с чем Правительство РФ утвердило проект «Вовлечение молодежи в социальную политику». В рамках этого проекта Центр детского творчества проводит ежегодный сбор старшеклассников активистов 9-11 классов школ района. Деятельность сбора носит добровольный характер. В течение двух дней ее участники ведут активную работу в форме социального служения, осуществляемая по своему волеизъявлению граждан, направленная на бескорыстное оказание социально значимых услуг на местах, способствующая личностному росту граждан. На начальном этапе своей деятельности в этом направления  уделила большое внимание гуманистической мотивации добровольчества, которая является не самой  распространенной в молодежной среде. Таким образом, мной были разработаны принципы мотивации молодых граждан к участию в волонтерской деятельности и возможные направления работы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  <w:sz w:val="28"/>
          <w:szCs w:val="28"/>
        </w:rPr>
        <w:t>Современная молодежь теряет интерес к социальному служению, таким образом, волонтерское движение поднимет статус молодежи в обществе, привлечёт к общественной деятельности и сформирует их патриотическую и гражданскую позицию. Сроки работы очень маленькие, но результаты есть. Волонтеры активно принимали участие в уходе за воинскими захоронениями погибших в годы  Великой Отечественной войны 1941-1945 гг.  Проявили себя и в социальном патронаже пожилых людей, участников Великой Отечественной войны, проводились экологические акции в сёлах района. Активистами и волонтерами разработаны направления деятельности и волонтерского движения в школах района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40"/>
        </w:tabs>
        <w:ind w:left="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firstLine="727"/>
      <w:jc w:val="both"/>
      <w:outlineLvl w:val="0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87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llaParagraphStyle">
    <w:name w:val="AllaParagraphStyle"/>
    <w:basedOn w:val="Normal"/>
    <w:qFormat/>
    <w:pPr>
      <w:spacing w:lineRule="auto" w:line="360"/>
      <w:ind w:firstLine="709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48:00Z</dcterms:created>
  <dc:creator>Образование</dc:creator>
  <dc:description/>
  <cp:keywords/>
  <dc:language>en-US</dc:language>
  <cp:lastModifiedBy>Admin</cp:lastModifiedBy>
  <cp:lastPrinted>2011-04-27T16:03:00Z</cp:lastPrinted>
  <dcterms:modified xsi:type="dcterms:W3CDTF">2015-12-02T07:05:00Z</dcterms:modified>
  <cp:revision>74</cp:revision>
  <dc:subject/>
  <dc:title/>
</cp:coreProperties>
</file>